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rPr>
      </w:pPr>
      <w:r>
        <w:rPr/>
        <w:t>ACCOUNTA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NATURE OF WORK</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is is professional accounting work in the maintenance and review of the Association's and Trust's  financial recor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Work involves responsibility for maintaining financial records and a complete set of accounts.  Work is performed in accordance with generally accepted accounting practices and procedures, and follows the established internal financial practice and policy of the Association and its related Trusts.  An employee of this class works closely with the Deputy Director/Chief Financial Officer, Trust Managers, and other personnel throughout the Association to maintain accurate and up-to-date financial records.  The employee is expected to exercise considerable independent judgment in solving accounting problem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ork is reviewed by the Deputy Director/Chief Financial Officer through observation of results achieved, internal and external audit reviews, and the quantity, quality and accuracy of the records maintained and financial information generat</w:t>
        <w:softHyphen/>
        <w:t>ed for management purpos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ESSENTIAL JOB FUNC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i/>
          <w:spacing w:val="-2"/>
          <w:sz w:val="22"/>
        </w:rPr>
        <w:t>(The following are illustrative of the duties and responsibilities associated with this position and are not intended to be all inclusi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Reconciles various accounts to general and subsidiary ledgers: Self-Funded Plus billings, receivables balances, claims reserves, investment accounts, reinsurance recoverables, etc.  Prepares necessary journal entries for reconciling adjustment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Prepares reports notifying management and other staff of accounts receivable in arrears, reinsurance recoverables overdue, or other financial transactions meriting special attentio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Reviews detail trial balances and financial statements for the Association and Trusts; based on review, prepares required entries and explanation of variances for management review.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Receives and maintains all bank and investments statements; records, calculates, and adjusts investment records for purchases, sales, maturities, and accruals;  reconciles to general ledger.  Prepares and files appropriate bank notices of investments, and schedules of investments for management and audit review.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ssists with the processing of all financial transactions relating to reinsurance premiums and recoverables; calculates and checks amount and ensures that paperwork is properly prepared and reconciled to financial records.</w:t>
      </w:r>
    </w:p>
    <w:p>
      <w:pPr>
        <w:pStyle w:val="Normal"/>
        <w:tabs>
          <w:tab w:val="clear" w:pos="720"/>
          <w:tab w:val="left" w:pos="-720" w:leader="none"/>
        </w:tabs>
        <w:suppressAutoHyphens w:val="true"/>
        <w:ind w:firstLine="7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views general ledger account balances and assists in preparation as necessary.</w:t>
      </w:r>
    </w:p>
    <w:p>
      <w:pPr>
        <w:pStyle w:val="Normal"/>
        <w:tabs>
          <w:tab w:val="clear" w:pos="720"/>
          <w:tab w:val="left" w:pos="-720" w:leader="none"/>
        </w:tabs>
        <w:suppressAutoHyphens w:val="true"/>
        <w:ind w:firstLine="7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views payroll for accuracy, and assists in the processing and distribution of payroll.  Prepares reports on hours worked and associated payroll inform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erforms various internal audits of financial transactions; reports results to Deputy Director/Chief Financial Officer and other senior manage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ssists with the preparation of material for annual audit by independent accounting fi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upervises and monitors general maintenance of NHMA and Trust’s automotive fleet.  Maintains “Company Vehicle Weekly Travel Log” and “Company Vehicle Report Form” files as submitted by employees.  Allocates non-assigned company vehicles to employees as need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rves as back up to other Finance Office staff.</w:t>
      </w:r>
    </w:p>
    <w:p>
      <w:pPr>
        <w:pStyle w:val="Normal"/>
        <w:tabs>
          <w:tab w:val="clear" w:pos="720"/>
          <w:tab w:val="left" w:pos="-720" w:leader="none"/>
        </w:tabs>
        <w:suppressAutoHyphens w:val="true"/>
        <w:ind w:firstLine="7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epares periodic and special financial reports and statements.</w:t>
      </w:r>
    </w:p>
    <w:p>
      <w:pPr>
        <w:pStyle w:val="Normal"/>
        <w:tabs>
          <w:tab w:val="clear" w:pos="720"/>
          <w:tab w:val="left" w:pos="-720" w:leader="none"/>
        </w:tabs>
        <w:suppressAutoHyphens w:val="true"/>
        <w:ind w:firstLine="7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Occasionally writes articles or other material for publication in magazines, guides or handbooks for memb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EDUCATION AND EXPERIE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sz w:val="22"/>
        </w:rPr>
      </w:pPr>
      <w:r>
        <w:rPr>
          <w:sz w:val="22"/>
        </w:rPr>
        <w:t>Possession of a undergraduate degree in accounting, finance or a related field is required, with at least two years of responsible prior accounting work experience.  Advanced degree or course work or specialized training in accounting or insurance financing and funding is desired.</w:t>
        <w:tab/>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 lieu of the above, any equivalent combination of training and experience that provides the following knowledge, abilities and skills may be considered at the discre</w:t>
        <w:softHyphen/>
        <w:t>tion of the Associ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KNOWLEDGE, SKILLS AND ABILIT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orough knowledge of modern office practices and procedure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orough knowledge of double</w:t>
        <w:noBreakHyphen/>
        <w:t>entry bookkeeping and general ledger principle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orough knowledge of business English, spelling, and arithmetic and vocabulary.</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nsiderable knowledge of generally accepted accounting principles and procedure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nsiderable knowledge of the use of computers and specialized accounting software for the maintenance of financial record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nsiderable knowledge of cost accounting principles and practice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nowledge of insurance accounting practices and procedure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ility to apply accounting principles to the maintenance of fiscal and accounting record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ility to perform detailed work involving written or numerical data and to make arithmetical calculations rapidly and accurately.</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ility to present ideas effectively, orally and in writing.</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ility to establish and maintain effective working relationships with other staff and with external service providers and consultants.</w:t>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kill in the operation of devices using alphanumeric keyboar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sz w:val="22"/>
        </w:rPr>
      </w:pPr>
      <w:r>
        <w:rPr>
          <w:sz w:val="22"/>
        </w:rPr>
        <w:t>PHYSICAL AND OTHER REQUIREMEN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Position requires the ability to work in an office setting: speaking in person and on the telephone; writing and/or keyboarding; using normal office machines such as photocopiers, fax units, etc.; filing; lifting up to 25 pounds; and, use of grammatically-correct English as the primary business languag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b/>
        <w:b/>
        <w:i/>
        <w:i/>
        <w:spacing w:val="-2"/>
      </w:rPr>
    </w:pPr>
    <w:r>
      <w:rPr>
        <w:rFonts w:cs="Times New Roman" w:ascii="Times New Roman" w:hAnsi="Times New Roman"/>
        <w:b/>
        <w:i/>
        <w:spacing w:val="-2"/>
      </w:rPr>
      <w:t>Accountant</w:t>
      <w:tab/>
    </w:r>
    <w:r>
      <w:rPr>
        <w:rFonts w:cs="Times New Roman" w:ascii="Times New Roman" w:hAnsi="Times New Roman"/>
        <w:b/>
        <w:i/>
        <w:spacing w:val="-2"/>
      </w:rPr>
      <w:fldChar w:fldCharType="begin"/>
    </w:r>
    <w:r>
      <w:rPr>
        <w:spacing w:val="-2"/>
        <w:i/>
        <w:b/>
        <w:rFonts w:cs="Times New Roman" w:ascii="Times New Roman" w:hAnsi="Times New Roman"/>
      </w:rPr>
      <w:instrText xml:space="preserve"> PAGE \* ARABIC </w:instrText>
    </w:r>
    <w:r>
      <w:rPr>
        <w:spacing w:val="-2"/>
        <w:i/>
        <w:b/>
        <w:rFonts w:cs="Times New Roman" w:ascii="Times New Roman" w:hAnsi="Times New Roman"/>
      </w:rPr>
      <w:fldChar w:fldCharType="separate"/>
    </w:r>
    <w:r>
      <w:rPr>
        <w:spacing w:val="-2"/>
        <w:i/>
        <w:b/>
        <w:rFonts w:cs="Times New Roman" w:ascii="Times New Roman" w:hAnsi="Times New Roman"/>
      </w:rPr>
      <w:t>2</w:t>
    </w:r>
    <w:r>
      <w:rPr>
        <w:spacing w:val="-2"/>
        <w:i/>
        <w:b/>
        <w:rFonts w:cs="Times New Roman" w:ascii="Times New Roman" w:hAnsi="Times New Roman"/>
      </w:rPr>
      <w:fldChar w:fldCharType="end"/>
    </w:r>
  </w:p>
  <w:p>
    <w:pPr>
      <w:pStyle w:val="Normal"/>
      <w:tabs>
        <w:tab w:val="clear" w:pos="720"/>
        <w:tab w:val="right" w:pos="9360" w:leader="none"/>
      </w:tabs>
      <w:suppressAutoHyphens w:val="true"/>
      <w:jc w:val="both"/>
      <w:rPr>
        <w:rFonts w:ascii="Times New Roman" w:hAnsi="Times New Roman" w:cs="Times New Roman"/>
        <w:b/>
        <w:b/>
        <w:i/>
        <w:i/>
        <w:spacing w:val="-2"/>
      </w:rPr>
    </w:pPr>
    <w:r>
      <w:rPr>
        <w:rFonts w:cs="Times New Roman" w:ascii="Times New Roman" w:hAnsi="Times New Roman"/>
        <w:b/>
        <w:i/>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Optimum" w:hAnsi="Optimum" w:cs="Optimum"/>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Optimum" w:hAnsi="Optimum" w:cs="Optimum"/>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Optimum" w:hAnsi="Optimum" w:cs="Optimum"/>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Optimum" w:hAnsi="Optimum" w:cs="Optimum"/>
      <w:sz w:val="20"/>
      <w:lang w:val="en-US"/>
    </w:rPr>
  </w:style>
  <w:style w:type="character" w:styleId="Technical3">
    <w:name w:val="Technical 3"/>
    <w:basedOn w:val="DefaultParagraphFont"/>
    <w:qFormat/>
    <w:rPr>
      <w:rFonts w:ascii="Optimum" w:hAnsi="Optimum" w:cs="Optimum"/>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Optimum" w:hAnsi="Optimum" w:cs="Optimum"/>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sz w:val="22"/>
      <w:u w:val="single"/>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Optimum" w:hAnsi="Optimum" w:eastAsia="Times New Roman" w:cs="Optimum"/>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3:20:00Z</dcterms:created>
  <dc:creator>Gail Wilson</dc:creator>
  <dc:description/>
  <dc:language>en-US</dc:language>
  <cp:lastModifiedBy>Donetta Haley</cp:lastModifiedBy>
  <cp:lastPrinted>2000-08-04T11:38:00Z</cp:lastPrinted>
  <dcterms:modified xsi:type="dcterms:W3CDTF">2004-06-16T18:05:00Z</dcterms:modified>
  <cp:revision>3</cp:revision>
  <dc:subject/>
  <dc:title>ACCOUNTANT</dc:title>
</cp:coreProperties>
</file>