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CITY OF BROCKT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IMAL CONTROL OFFIC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IMAL CONTRO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OB DESCRIPT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b/>
        <w:t xml:space="preserve">Duties include but are not limited to the following: </w:t>
      </w:r>
      <w:r>
        <w:rPr>
          <w:rFonts w:cs="Times New Roman" w:ascii="Times New Roman" w:hAnsi="Times New Roman"/>
          <w:sz w:val="22"/>
          <w:szCs w:val="22"/>
        </w:rPr>
        <w:t xml:space="preserve">Performs animal care, investigative and administrative work in the enforcement of regulations relating to the control and regulation of animals; responds to animal related complaints; investigates reports of vicious animals and animal bites; responds to emergency calls from the police or fire departments.  Kills or causes to be killed any dog or other animal that is injured, maimed, or diseased.  Enforces City codes and state and federal laws; makes and prefers complaints against owners of dogs not properly licensed and collared; enforces leash laws.  Maintains logs and records of the number of animals killed, their owners, number of complaints, and other information required by law; enters data into computer system; may make presentations to citizens groups about animal safety and care.  Patrols the City seeking violations of City codes; issues citations for violations of codes; captures loose dogs in the City; may appear in court for hearings or trials.  Performs general housekeeping duties and animal care work; cleans kennels; feeds and shelters all dogs in care and attempts to locate/find new owners by giving or selling dogs to prospective new owners.  Picks up dead animals and disposes of them.  </w:t>
      </w:r>
    </w:p>
    <w:p>
      <w:pPr>
        <w:pStyle w:val="Normal"/>
        <w:rPr>
          <w:rFonts w:ascii="Times New Roman" w:hAnsi="Times New Roman" w:cs="Times New Roman"/>
          <w:sz w:val="22"/>
          <w:szCs w:val="22"/>
        </w:rPr>
      </w:pPr>
      <w:r>
        <w:rPr>
          <w:rFonts w:cs="Times New Roman" w:ascii="Times New Roman" w:hAnsi="Times New Roman"/>
          <w:sz w:val="22"/>
          <w:szCs w:val="22"/>
        </w:rPr>
        <w:tab/>
        <w:t xml:space="preserve">Supervision: Works under the general supervision of the Supervisor of Animal Control; performs a variety of responsible duties according to department policies and procedures; work requires the application of independent judgment to analyze unusual situations and determine the best course of action.  Unusual situations, requiring clarification of policies or procedures, are referred to the supervisor.     </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sz w:val="22"/>
          <w:szCs w:val="22"/>
        </w:rPr>
        <w:tab/>
      </w:r>
      <w:r>
        <w:rPr>
          <w:rFonts w:cs="Times New Roman" w:ascii="Times New Roman" w:hAnsi="Times New Roman"/>
          <w:b/>
          <w:sz w:val="22"/>
          <w:szCs w:val="22"/>
        </w:rPr>
        <w:t xml:space="preserve">Work Environment: </w:t>
      </w:r>
      <w:r>
        <w:rPr>
          <w:rFonts w:cs="Times New Roman" w:ascii="Times New Roman" w:hAnsi="Times New Roman"/>
          <w:sz w:val="22"/>
          <w:szCs w:val="22"/>
        </w:rPr>
        <w:t xml:space="preserve">Most work is performed outdoors, with exposure to adverse weather conditions and exposure to potentially dangerous animals and diseases; workload is subject to seasonal changes; responds to emergency situations.  Uses standard office equipment and operates a light truck, automobile, medical equipment, tools and specialized equipment, such as cages, snare poles, traps and weapons.   Performance of duties requires regular contact with the general public and City departments; contact with the public requires courtesy, patience and tact, sensitivity to concerned animal owners and the ability to explain laws and regulations under stressful situations.  Has access to confidential information pertaining to complaints.  Errors could result in personal injury or injury to others, delay in delivery of services and legal repercuss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b/>
          <w:sz w:val="22"/>
          <w:szCs w:val="22"/>
        </w:rPr>
        <w:t xml:space="preserve">Minimum Qualifications: </w:t>
      </w:r>
      <w:r>
        <w:rPr>
          <w:rFonts w:cs="Times New Roman" w:ascii="Times New Roman" w:hAnsi="Times New Roman"/>
          <w:sz w:val="22"/>
          <w:szCs w:val="22"/>
        </w:rPr>
        <w:t xml:space="preserve">Education and Experience: High school diploma; technical training and two years of experience in handling and caring for animals; or an equivalent combination of education and experience.  </w:t>
      </w:r>
    </w:p>
    <w:p>
      <w:pPr>
        <w:pStyle w:val="Normal"/>
        <w:ind w:firstLine="720"/>
        <w:rPr>
          <w:rFonts w:ascii="Times New Roman" w:hAnsi="Times New Roman" w:cs="Times New Roman"/>
          <w:sz w:val="22"/>
          <w:szCs w:val="22"/>
        </w:rPr>
      </w:pPr>
      <w:r>
        <w:rPr>
          <w:rFonts w:cs="Times New Roman" w:ascii="Times New Roman" w:hAnsi="Times New Roman"/>
          <w:sz w:val="22"/>
          <w:szCs w:val="22"/>
        </w:rPr>
        <w:t>Additional Requirements Valid Massachusetts motor vehicle operator’s license, license to operate a firearm and Certification from the Animal Control Officers Association</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Knowledge, Ability, and Skill: General knowledge of the applicable federal and state laws and City ordinances governing the control and regulation of animals; knowledge of animal care procedures and animal handling procedures and practices.  Ability to communicate effectively and tactfully with the public and to explain regulations, take enforcement action and investigate complaints; ability to capture and restrain various domestic and wild animals, including aggressive dogs; ability to operate a firearm; ability to work independently; ability to maintain records and prepare reports.  Excellent public relation skills; skill in mediation and negotiation; skill in handling animals.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b/>
          <w:sz w:val="22"/>
          <w:szCs w:val="22"/>
        </w:rPr>
        <w:t>Essential Functions:</w:t>
      </w:r>
      <w:r>
        <w:rPr>
          <w:rFonts w:cs="Times New Roman" w:ascii="Times New Roman" w:hAnsi="Times New Roman"/>
          <w:sz w:val="22"/>
          <w:szCs w:val="22"/>
        </w:rPr>
        <w:t xml:space="preserve"> Frequent moderate physical effort is required to perform duties.  Required to stand, walk, sit, speak, hear, use hands to operate equipment, reach with hands and arms, climb or balance, stoop, kneel, crouch, or crawl.  Required to lift and/or move animals weighing up to 100 pounds.  Vision requirements include the ability to read and analyze documents, use a computer and operate a motor vehic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26:00Z</dcterms:created>
  <dc:creator>cpenbb</dc:creator>
  <dc:description/>
  <cp:keywords/>
  <dc:language>en-US</dc:language>
  <cp:lastModifiedBy>Jason Imbesi</cp:lastModifiedBy>
  <cp:lastPrinted>2005-07-18T13:00:00Z</cp:lastPrinted>
  <dcterms:modified xsi:type="dcterms:W3CDTF">2010-06-15T14:26:00Z</dcterms:modified>
  <cp:revision>2</cp:revision>
  <dc:subject/>
  <dc:title>CITY OF BROCKTON</dc:title>
</cp:coreProperties>
</file>