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VIRONMENTAL INSPECT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ob Descrip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vide support, coordination, and professional management for the City of Leominster and the Leominster Conservation Commission to protect the community's natural resources including its bio-diversity, wetlands, watershed and other water resources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Assist the City of Leominster in planning, acquisition, administration and management of municipal conservation land.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sts the Commission in the administration and enforcement of the Massachusetts Wetlands Protection Act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sponsibil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ponsible for overseeing watershed lands and aiding enforcement agencies when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dling consumer complaints and risk commun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y to day office operations including budge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valuation and project analysi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</w:rPr>
        <w:t>Monitoring natural resources within the City of Leominster for compliance with Wetlands Protection ac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dle all adjudicatory and court matter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ditional projects to help the City of Leominste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dentify energy saving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ing Gre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wer Emiss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ater Conserv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lp to promote recycl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8"/>
          <w:szCs w:val="18"/>
        </w:rPr>
        <w:t>Interact and provides assistance to other town boards and departments, state and Federal agencies, on issues related to wetlands, conservation and environmental matters as required.</w:t>
      </w:r>
    </w:p>
    <w:p>
      <w:pPr>
        <w:pStyle w:val="Normal"/>
        <w:ind w:left="180" w:hanging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quirements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Bachelor’s degree in environmental science or related fiel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perience in wetlands protection, land conservation, environmental management or related fiel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>Valid Massachusetts drivers license and a readily available c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>Must be a Notary Public or be willing to become a Notary Public upon hi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Able to interpret technical data, read engineering maps and plans, critically analyze inform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ong computer skills including word processing, database management, spreadsheets, e-mail, we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ility to stoop, bend, reach, dig and lift during field inspection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bility to attend</w:t>
      </w:r>
      <w:r>
        <w:rPr>
          <w:rFonts w:cs="Arial" w:ascii="Arial" w:hAnsi="Arial"/>
          <w:sz w:val="18"/>
          <w:szCs w:val="18"/>
        </w:rPr>
        <w:t xml:space="preserve"> two conservation commission meetings a month. (2nd Tuesday and 3rd Wednesday a month)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Working Knowledge of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o-diversity, water resource, watershed and open space prote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inciples of land protection and managemen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dentification of local plants, natural communities, and wildlif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Massachusetts Wetlands Protection Act and associated regulations and policie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levant areas of pure and applied wetlands science such as vegetation communities, functions and values, replication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etlands boundary identification/verification based on plant species and indicator status identification of hydric soils using Munsell or similar chart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re species requirements, vernal pools and the certification proces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eology and hydrology, erosion control techniques, retention and detention ponds. 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44:00Z</dcterms:created>
  <dc:creator>sleach</dc:creator>
  <dc:description/>
  <cp:keywords/>
  <dc:language>en-US</dc:language>
  <cp:lastModifiedBy>sleach</cp:lastModifiedBy>
  <cp:lastPrinted>2007-12-12T08:56:00Z</cp:lastPrinted>
  <dcterms:modified xsi:type="dcterms:W3CDTF">2007-12-24T14:44:00Z</dcterms:modified>
  <cp:revision>2</cp:revision>
  <dc:subject/>
  <dc:title>GENERAL DESCRIPTION</dc:title>
</cp:coreProperties>
</file>