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82245</wp:posOffset>
            </wp:positionV>
            <wp:extent cx="1280160" cy="12801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TOWN OF FREETOWN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3 NORTH MAIN STRE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P.O. BOX 438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ASSONET, MA  02702-0438</w:t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Date:  June 3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POSED ARTICLE – RELATIVE TO ANNUAL TOWN MEETING WARRANT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1.  To see if the Town will vote to amend the Town of Freetown Protective By-laws, </w:t>
      </w:r>
      <w:r>
        <w:rPr>
          <w:rFonts w:cs="Times New Roman" w:ascii="Times New Roman" w:hAnsi="Times New Roman"/>
          <w:b/>
          <w:sz w:val="24"/>
        </w:rPr>
        <w:t>Article 11 Zoning By-laws, Section 11.18 Zoning District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I) Table of Use Regulations</w:t>
      </w:r>
      <w:r>
        <w:rPr>
          <w:rFonts w:cs="Times New Roman" w:ascii="Times New Roman" w:hAnsi="Times New Roman"/>
          <w:sz w:val="24"/>
        </w:rPr>
        <w:t xml:space="preserve"> by including Registered Marijuana Dispensaries and Medical Marijuana Treatment Centers in the table to establish uses permitted within the Industrial II District.</w:t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e proposed changes to the table of use regulations below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7"/>
        <w:gridCol w:w="437"/>
        <w:gridCol w:w="437"/>
        <w:gridCol w:w="541"/>
        <w:gridCol w:w="437"/>
        <w:gridCol w:w="765"/>
        <w:gridCol w:w="616"/>
        <w:gridCol w:w="616"/>
      </w:tblGrid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</w:t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Marijuana Dispensar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Marijuana Treatment Cent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2.  SUBMITTED BY:        the Planning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VOTE REQUIRED:  Majority Vote __ _;     2/3 Vote_X_;       4/5 Vote___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EXPLANATION OF ARTICLE:  </w:t>
      </w:r>
    </w:p>
    <w:p>
      <w:pPr>
        <w:pStyle w:val="Normal"/>
        <w:rPr/>
      </w:pPr>
      <w:r>
        <w:rPr/>
        <w:t>To establish a zone with the town of Freetown where a Registered Marijuana Dispensary and/or a Medical Treatment Center is an allowed use by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FUNDING SOURCE:  General Fund___;      Transfer of Funds Explained in Article___; Other:_</w:t>
      </w:r>
      <w:r>
        <w:rPr>
          <w:u w:val="single"/>
        </w:rPr>
        <w:t>X</w:t>
      </w:r>
      <w:r>
        <w:rPr/>
        <w:t>_ (Explanation:) There is no need for funds associated with this articl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(Selectmen’s Office Use only:)</w:t>
      </w:r>
    </w:p>
    <w:p>
      <w:pPr>
        <w:pStyle w:val="Normal"/>
        <w:rPr/>
      </w:pPr>
      <w:r>
        <w:rPr/>
        <w:t xml:space="preserve">SELECTMEN IN FAVOR OF ARTICLE?  ___Yes      ___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ARTICLE TYPICALLY SUBMITTED FOR EACH A.T.M.?  ___Yes      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D TO INCLUDE ON WARRANT? ___Yes</w:t>
        <w:tab/>
        <w:t xml:space="preserve"> ___No     DATE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 SUBMITTED TO FINANCE COMMITTEE 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 COMMITTEE IN FAVOR OF ARTICLE?     ___Yes     ___No</w:t>
      </w:r>
    </w:p>
    <w:sectPr>
      <w:type w:val="nextPage"/>
      <w:pgSz w:w="12240" w:h="15840"/>
      <w:pgMar w:left="1620" w:right="9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Cs w:val="20"/>
    </w:rPr>
  </w:style>
  <w:style w:type="character" w:styleId="Heading2Char">
    <w:name w:val="Heading 2 Char"/>
    <w:qFormat/>
    <w:rPr>
      <w:rFonts w:ascii="Lucida Sans" w:hAnsi="Lucida Sans" w:eastAsia="Times New Roman" w:cs="Times New Roman"/>
      <w:b/>
      <w:i/>
      <w:sz w:val="28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2:06:00Z</dcterms:created>
  <dc:creator>Esoares</dc:creator>
  <dc:description/>
  <dc:language>en-US</dc:language>
  <cp:lastModifiedBy>John Ouellette</cp:lastModifiedBy>
  <cp:lastPrinted>2013-03-25T14:11:00Z</cp:lastPrinted>
  <dcterms:modified xsi:type="dcterms:W3CDTF">2013-06-27T22:06:00Z</dcterms:modified>
  <cp:revision>2</cp:revision>
  <dc:subject/>
  <dc:title/>
</cp:coreProperties>
</file>