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Manager</w:t>
      </w:r>
    </w:p>
    <w:p>
      <w:pPr>
        <w:pStyle w:val="Normal"/>
        <w:tabs>
          <w:tab w:val="clear" w:pos="720"/>
          <w:tab w:val="left" w:pos="18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80" w:leader="none"/>
        </w:tabs>
        <w:jc w:val="both"/>
        <w:rPr>
          <w:rFonts w:ascii="Times New Roman" w:hAnsi="Times New Roman" w:cs="Times New Roman"/>
        </w:rPr>
      </w:pPr>
      <w:r>
        <w:rPr>
          <w:rFonts w:cs="Times New Roman" w:ascii="Times New Roman" w:hAnsi="Times New Roman"/>
          <w:b/>
          <w:bCs/>
          <w:u w:val="single"/>
        </w:rPr>
        <w:t>Position Purpose</w:t>
      </w:r>
      <w:r>
        <w:rPr>
          <w:rFonts w:cs="Times New Roman" w:ascii="Times New Roman" w:hAnsi="Times New Roman"/>
          <w:b/>
          <w:bCs/>
        </w:rPr>
        <w:t>:</w:t>
        <w:tab/>
      </w:r>
    </w:p>
    <w:p>
      <w:pPr>
        <w:pStyle w:val="BodyText2"/>
        <w:rPr/>
      </w:pPr>
      <w:r>
        <w:rPr/>
        <w:t xml:space="preserve">The purpose of this position is to perform high level professional and management work in directing the activities of Town of Norwood departments, committees, boards and officers under the jurisdiction of the Board of Selectmen, and in accordance with federal, state laws and Town Charter. Performs all other related work as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Supervision</w:t>
      </w:r>
      <w:r>
        <w:rPr>
          <w:rFonts w:cs="Times New Roman" w:ascii="Times New Roman" w:hAnsi="Times New Roman"/>
          <w:b/>
          <w:bCs/>
        </w:rPr>
        <w:t>:</w:t>
      </w:r>
    </w:p>
    <w:p>
      <w:pPr>
        <w:pStyle w:val="Normal"/>
        <w:jc w:val="both"/>
        <w:rPr/>
      </w:pPr>
      <w:r>
        <w:rPr>
          <w:rFonts w:cs="Times New Roman" w:ascii="Times New Roman" w:hAnsi="Times New Roman"/>
          <w:i/>
          <w:iCs/>
        </w:rPr>
        <w:t>Scope and Judgment:</w:t>
      </w:r>
      <w:r>
        <w:rPr>
          <w:rFonts w:cs="Times New Roman" w:ascii="Times New Roman" w:hAnsi="Times New Roman"/>
        </w:rPr>
        <w:t xml:space="preserve">  Performs complex and highly responsible duties, requiring the exercise of a high level of independent judgment in providing professional advice to the Board of Selectmen and town officials, departments, boards and committees concerning the development, implementation and administration of the policies, goals, regulations, and statutory requirements related to the administration and operation of the Town.</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Supervision Received:</w:t>
      </w:r>
      <w:r>
        <w:rPr>
          <w:rFonts w:cs="Times New Roman" w:ascii="Times New Roman" w:hAnsi="Times New Roman"/>
        </w:rPr>
        <w:t xml:space="preserve">  Works under the policy direction of the Board of Selectmen and in accordance with the Town Charter.  Has considerable latitude for independent actions.  Assumes responsibility for developing and achieving the departments’ goals and objectives.  Questions are referred to appointing authority only when clarification of town policy is needed.  </w:t>
      </w:r>
    </w:p>
    <w:p>
      <w:pPr>
        <w:pStyle w:val="BodyText2"/>
        <w:rPr>
          <w:rFonts w:ascii="Times New Roman" w:hAnsi="Times New Roman" w:cs="Times New Roman"/>
        </w:rPr>
      </w:pPr>
      <w:r>
        <w:rPr>
          <w:rFonts w:cs="Times New Roman"/>
        </w:rPr>
      </w:r>
    </w:p>
    <w:p>
      <w:pPr>
        <w:pStyle w:val="Normal"/>
        <w:jc w:val="both"/>
        <w:rPr/>
      </w:pPr>
      <w:r>
        <w:rPr>
          <w:rFonts w:cs="Times New Roman" w:ascii="Times New Roman" w:hAnsi="Times New Roman"/>
          <w:i/>
          <w:iCs/>
        </w:rPr>
        <w:t xml:space="preserve">Supervision Given:  </w:t>
      </w:r>
      <w:r>
        <w:rPr>
          <w:rFonts w:cs="Times New Roman" w:ascii="Times New Roman" w:hAnsi="Times New Roman"/>
        </w:rPr>
        <w:t>Supervises and directs the administration of all departments and offices for whose function he/she is responsible.  Responsible for the management of the entire workforce under the control of the Board of Selectmen and as stated in the Town Charter.  Appoints, subject to civil service where applicable, and except as otherwise authorized by the Charter, all department heads, officers, members of boards, and commissions and employe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bCs/>
          <w:u w:val="single"/>
        </w:rPr>
        <w:t>Job Environ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xml:space="preserve">Work is generally performed under typical town hall office conditions.  Required to work outside of normal business hours and attend frequent evening meetings with town boards and committees and is expected to attend social and civic events to represent the Town.  Also, may be contacted at home at any time to respond to important situations and emergen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es an automobile, computer, telephone, and other standard office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kes constant contacts with a wide variety of persons/organizations including the general public, other town departments/boards/committees, federal, state and municipal officials/organizations, and local civic and social organizations.  Contacts require considerable persuasiveness, resourcefulness, discretion, and negotiating skills to influence the decisions and behavior of other parties.  Contacts involve attendance at meetings and conferences.  Acts as recognized spokesperson for the municip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 full access to all town-wide confidential information such as personnel records, bid proposals, criminal investigations and records, lawsuits, personal information about citizens, negotiating positions, and other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rrors in judgment could have far-reaching and continued adverse effect on the Town’s ability to deliver services, and cause significant adverse public relation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Essential Functions</w:t>
      </w:r>
      <w:r>
        <w:rPr>
          <w:rFonts w:cs="Times New Roman" w:ascii="Times New Roman" w:hAnsi="Times New Roman"/>
          <w:b/>
          <w:bC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i/>
          <w:iCs/>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rFonts w:ascii="Times New Roman" w:hAnsi="Times New Roman" w:cs="Times New Roman"/>
        </w:rPr>
      </w:pPr>
      <w:r>
        <w:rPr>
          <w:rFonts w:cs="Times New Roman" w:ascii="Times New Roman" w:hAnsi="Times New Roman"/>
        </w:rPr>
      </w:r>
    </w:p>
    <w:p>
      <w:pPr>
        <w:pStyle w:val="BodyText2"/>
        <w:rPr/>
      </w:pPr>
      <w:r>
        <w:rPr/>
        <w:t>Serves as Chief Administrative Officer for the municipal government.  Performs all the duties and powers of the General Manager as detailed in the Town of Norwood’s Cha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rcises administrative authority over town departments, boards, committees, and officers under the jurisdiction of the Board of Selectmen and in accordance with the Town Charter. Represents the Board on a daily basis; executes the policies of the Board in areas of municipal management, administration, coordination, and supervision.  Assists the Board with the formulation of policy and execution of its dir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es agendas, sets meetings and correspondence priorities; attends all Board of Selectmen meetings and other board and committee meetings as necessary.  Develops policy proposals and recommends policy alternatives to the Selectmen.  Brings to the attention of the Board all information relevant to the performance of the Office of the Select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es leadership and direction in the development of short and long range plans; gathers, interprets, and prepares data for studies, reports, and recommendations.  Coordinates department activities with other departments as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es professional advice to the Board of Selectmen and department heads.  Makes presentations to boards, commissions, civic groups and the general public.  Communicates official plans, policies and procedures to staff and the general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ages in a variety of public relations and town-wide coordination activities to ensure support from appropriate public and private constituencies and other institutions and government entities.  Works with local, county, state, and federal officials to identify and resolve problems, gain support or exchang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rves as the Town’s leader in union negotiations.  Manages and participates in negotiations with town employees concerning wages and conditions of employment. Selects, orients, trains, disciplines, transfers, promotes and terminates staff.  Recommends personnel actions to the Board of Selectmen as appropriate.  Maintains personnel records and assures appropriate performance review activity.  Makes recommendations regarding collective bargaining proposals for the Tow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xes all salaries and wages of all subordinates and employees, subject to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versees the fiscal operations of the Town government including overseeing the annual Town Meeting schedule, presenting the annual budgets for the departments under the jurisdiction of the Board, preparing warrants for the Annual and Special Town Meetings, and preparing the Annual Town Repor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t>Engages in town-wide financial planning, budget planning, and capital planning. Works with the Finance Commission, on behalf of the Board of Selectmen, managing budgets for town departments.  Prepares and implements the operating budget for the Selectmen’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ves as the Town’s interface between town boards/committees and Town Counsel; authorizes and monitors the use of Town Counsel as well as all outside consulting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sees the operations of the Light/Cable Department; serves as the General Manager for the Light/Cabl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nds various local, state, and federal meetings/conferences on behalf of the Town and the Board.  Serves as the Town of Norwood’s executive representative to the Massachusetts Water Resources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ks federal and state grants; seeks other sources of local revenue.</w:t>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t>Serves as the Town’s public relations officer in addressing complaints, criticism and suggestions for citizens, business, industry, and others.</w:t>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t>Conducts public hearings; confers with town counsel in the preparation and documentation of all town litigation.</w:t>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t xml:space="preserve">Manages important events and emergency situations. </w:t>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t>Attends meetings, conferences, workshops, and other events as needed; required to provide frequent public presentations.</w:t>
      </w:r>
    </w:p>
    <w:p>
      <w:pPr>
        <w:pStyle w:val="Normal"/>
        <w:tabs>
          <w:tab w:val="clear" w:pos="720"/>
          <w:tab w:val="left" w:pos="190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orms similar or related work as require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b/>
          <w:u w:val="single"/>
        </w:rPr>
        <w:t>Minimum Entrance Requirements</w:t>
      </w:r>
      <w:r>
        <w:rPr>
          <w:rFonts w:cs="Times New Roman" w:ascii="Times New Roman" w:hAnsi="Times New Roman"/>
          <w:b/>
        </w:rPr>
        <w:t>:</w:t>
      </w:r>
    </w:p>
    <w:p>
      <w:pPr>
        <w:pStyle w:val="Normal"/>
        <w:tabs>
          <w:tab w:val="clear" w:pos="720"/>
          <w:tab w:val="left" w:pos="279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u w:val="single"/>
        </w:rPr>
        <w:t>Education, Training and Experi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asters degree in public administration, business management, or related field; concentration in local government preferred; more than ten (10) years of experience as a municipal city/town manager; municipal management experience in finance, government law, personnel administration, collective bargaining and/or organizational development; or any equivalent combination of education and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pecial Requireme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assachusetts Driver’s Lic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Knowledge, Ability and Skill</w:t>
      </w:r>
      <w:r>
        <w:rPr>
          <w:rFonts w:cs="Times New Roman" w:ascii="Times New Roman" w:hAnsi="Times New Roman"/>
        </w:rPr>
        <w:t>:</w:t>
      </w:r>
    </w:p>
    <w:p>
      <w:pPr>
        <w:pStyle w:val="Normal"/>
        <w:jc w:val="both"/>
        <w:rPr/>
      </w:pPr>
      <w:r>
        <w:rPr>
          <w:rFonts w:cs="Times New Roman" w:ascii="Times New Roman" w:hAnsi="Times New Roman"/>
          <w:i/>
          <w:iCs/>
        </w:rPr>
        <w:t xml:space="preserve">Knowledge:  </w:t>
      </w:r>
      <w:r>
        <w:rPr>
          <w:rFonts w:cs="Times New Roman" w:ascii="Times New Roman" w:hAnsi="Times New Roman"/>
        </w:rPr>
        <w:t xml:space="preserve">Thorough knowledge of the principles and practices of public finance, budget management, personnel management, collective bargaining, and intergovernmental relations.  </w:t>
      </w:r>
    </w:p>
    <w:p>
      <w:pPr>
        <w:pStyle w:val="Normal"/>
        <w:jc w:val="both"/>
        <w:rPr>
          <w:rFonts w:ascii="Times New Roman" w:hAnsi="Times New Roman" w:cs="Times New Roman"/>
          <w:i/>
          <w:i/>
          <w:iCs/>
        </w:rPr>
      </w:pPr>
      <w:r>
        <w:rPr>
          <w:rFonts w:cs="Times New Roman" w:ascii="Times New Roman" w:hAnsi="Times New Roman"/>
        </w:rPr>
        <w:t xml:space="preserve">Comprehensive knowledge of the functions of municipal government.  Thorough working knowledge of the interaction between local government, state government, and federal government.  General knowledge of Massachusetts General Laws as they apply to municipal operations.  Working knowledge of business administration, practices, general office procedures, and applicable local, state, and federal laws.  Sufficient knowledge of emerging technologies and to recognize its value to the Tow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Ability: </w:t>
      </w:r>
      <w:r>
        <w:rPr>
          <w:rFonts w:cs="Times New Roman" w:ascii="Times New Roman" w:hAnsi="Times New Roman"/>
        </w:rPr>
        <w:t xml:space="preserve"> Ability to direct the work of professionals and lead an accessible, innovate staff in serving the community.  Ability to plan, organize and direct the preparation of reports, analyze problems, and formulate recommendations.  Ability to communicate effectively and efficiently verbally and in writing at all times.  Ability to establish and maintain effective working relationships with all town employees, board/committee members, officials and the general public.  Ability to recognize town-wide priorities and work cooperatively to support their accomplishment.  Ability to conceptualize and put into operation department and town-wide goals and objectives.  Ability to analyze complex issues and to develop relevant and realistic plans, programs and recommendations.  Ability to prioritize multiple tasks and deal effectively with interruptions, often under considerable time pressur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Skill:  </w:t>
      </w:r>
      <w:r>
        <w:rPr>
          <w:rFonts w:cs="Times New Roman" w:ascii="Times New Roman" w:hAnsi="Times New Roman"/>
        </w:rPr>
        <w:t>Mediation, conflict resolution, and leadership skills.  Skill and ability to represent the Town before an array of organizations including providing statements to the media.  Outstanding customer service skills.  Good analytical, writing, and budgetary skills.  Skill in public speaking. Skill in remaining non-political, yet understanding local government politics.  Skill as a strategic thinker experienced in bringing divergent perspectives to agreement around key public policies and programs.</w:t>
      </w:r>
    </w:p>
    <w:p>
      <w:pPr>
        <w:pStyle w:val="Normal"/>
        <w:tabs>
          <w:tab w:val="clear" w:pos="720"/>
          <w:tab w:val="left" w:pos="394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105" w:leader="none"/>
        </w:tabs>
        <w:jc w:val="both"/>
        <w:rPr/>
      </w:pPr>
      <w:r>
        <w:rPr>
          <w:rFonts w:cs="Times New Roman" w:ascii="Times New Roman" w:hAnsi="Times New Roman"/>
          <w:u w:val="single"/>
        </w:rPr>
        <w:t>Physical  Requirements</w:t>
      </w:r>
      <w:r>
        <w:rPr>
          <w:rFonts w:cs="Times New Roman" w:ascii="Times New Roman" w:hAnsi="Times New Roman"/>
        </w:rPr>
        <w:t>:</w:t>
        <w:tab/>
      </w:r>
    </w:p>
    <w:p>
      <w:pPr>
        <w:pStyle w:val="Normal"/>
        <w:tabs>
          <w:tab w:val="clear" w:pos="720"/>
          <w:tab w:val="left" w:pos="-1080" w:leader="none"/>
          <w:tab w:val="left" w:pos="-360" w:leader="none"/>
          <w:tab w:val="left" w:pos="11160" w:leader="none"/>
        </w:tabs>
        <w:spacing w:lineRule="atLeast" w:line="240"/>
        <w:jc w:val="both"/>
        <w:rPr/>
      </w:pPr>
      <w:r>
        <w:rPr>
          <w:rFonts w:cs="Times New Roman" w:ascii="Times New Roman" w:hAnsi="Times New Roman"/>
          <w:i/>
          <w:color w:val="00000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rFonts w:cs="Times New Roman" w:ascii="Times New Roman" w:hAnsi="Times New Roman"/>
          <w:color w:val="000000"/>
        </w:rPr>
        <w:t xml:space="preserve">  </w:t>
      </w:r>
    </w:p>
    <w:p>
      <w:pPr>
        <w:pStyle w:val="BodyText2"/>
        <w:rPr>
          <w:rFonts w:ascii="Times New Roman" w:hAnsi="Times New Roman" w:cs="Times New Roman"/>
          <w:color w:val="000000"/>
        </w:rPr>
      </w:pPr>
      <w:r>
        <w:rPr>
          <w:rFonts w:cs="Times New Roman"/>
          <w:color w:val="000000"/>
        </w:rPr>
      </w:r>
    </w:p>
    <w:p>
      <w:pPr>
        <w:pStyle w:val="BodyText2"/>
        <w:rPr/>
      </w:pPr>
      <w:r>
        <w:rPr/>
        <w:t xml:space="preserve">Regularly required to walk, stand, and sit.  Intermittent lifting and/or moving objects weighing up to 10 pounds such as books, equipment, and supplies.  Correctable vision and hearing required.    Operates automobile to perform in-town and out-of-town travel to transact town business; travel to night meetings are common place in order to confer with the Board of Selectmen and other town bodies. </w:t>
      </w:r>
    </w:p>
    <w:p>
      <w:pPr>
        <w:pStyle w:val="BodyText2"/>
        <w:tabs>
          <w:tab w:val="clear" w:pos="720"/>
          <w:tab w:val="left" w:pos="3000" w:leader="none"/>
          <w:tab w:val="left" w:pos="5460" w:leader="none"/>
          <w:tab w:val="left" w:pos="6045" w:leader="none"/>
        </w:tabs>
        <w:rPr>
          <w:b/>
          <w:b/>
          <w:bCs/>
          <w:i/>
          <w:i/>
          <w:iCs/>
        </w:rPr>
      </w:pPr>
      <w:r>
        <w:rPr>
          <w:b/>
          <w:bCs/>
          <w:i/>
          <w:iCs/>
        </w:rPr>
        <w:tab/>
        <w:tab/>
        <w:tab/>
      </w:r>
    </w:p>
    <w:p>
      <w:pPr>
        <w:pStyle w:val="TextBody"/>
        <w:rPr>
          <w:b w:val="false"/>
          <w:b w:val="false"/>
          <w:bCs w:val="false"/>
          <w:sz w:val="24"/>
        </w:rPr>
      </w:pPr>
      <w:r>
        <w:rPr>
          <w:b w:val="false"/>
          <w:bCs w:val="false"/>
          <w:sz w:val="24"/>
        </w:rPr>
        <w:t xml:space="preserve">(This job description does not constitute an employment agreement between the employer and employee, and is subject to change by the employer as the needs of the employer and requirements of the job chang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ab/>
    </w:r>
    <w:r>
      <w:rPr>
        <w:rStyle w:val="PageNumber"/>
        <w:rFonts w:cs="Times New Roman" w:ascii="Times New Roman" w:hAnsi="Times New Roman"/>
        <w:i/>
        <w:iCs/>
      </w:rPr>
      <w:t>Norwood, Massachusetts</w:t>
    </w:r>
    <w:r>
      <w:rPr>
        <w:rFonts w:cs="Times New Roman" w:ascii="Times New Roman" w:hAnsi="Times New Roman"/>
        <w:i/>
        <w:iCs/>
      </w:rPr>
      <w:t xml:space="preserve"> </w:t>
    </w:r>
  </w:p>
  <w:p>
    <w:pPr>
      <w:pStyle w:val="Footer"/>
      <w:tabs>
        <w:tab w:val="clear" w:pos="8640"/>
        <w:tab w:val="center" w:pos="4320" w:leader="none"/>
        <w:tab w:val="right" w:pos="9360" w:leader="none"/>
      </w:tabs>
      <w:rPr>
        <w:rFonts w:ascii="Times New Roman" w:hAnsi="Times New Roman" w:cs="Times New Roman"/>
        <w:i/>
        <w:i/>
        <w:iCs/>
      </w:rPr>
    </w:pPr>
    <w:r>
      <w:rPr>
        <w:rFonts w:cs="Times New Roman" w:ascii="Times New Roman" w:hAnsi="Times New Roman"/>
        <w:i/>
        <w:iCs/>
      </w:rPr>
      <w:tab/>
      <w:tab/>
      <w:t>General Manager</w:t>
    </w:r>
  </w:p>
  <w:p>
    <w:pPr>
      <w:pStyle w:val="Footer"/>
      <w:tabs>
        <w:tab w:val="clear" w:pos="8640"/>
        <w:tab w:val="center" w:pos="4320" w:leader="none"/>
        <w:tab w:val="right" w:pos="9360" w:leader="none"/>
      </w:tabs>
      <w:jc w:val="right"/>
      <w:rPr>
        <w:rFonts w:ascii="Times New Roman" w:hAnsi="Times New Roman" w:cs="Times New Roman"/>
        <w:i/>
        <w:i/>
        <w:iCs/>
      </w:rPr>
    </w:pPr>
    <w:r>
      <w:rPr>
        <w:rFonts w:cs="Times New Roman" w:ascii="Times New Roman" w:hAnsi="Times New Roman"/>
        <w:i/>
        <w:iCs/>
      </w:rPr>
      <w:t>Grade M20</w:t>
    </w:r>
  </w:p>
  <w:p>
    <w:pPr>
      <w:pStyle w:val="Footer"/>
      <w:tabs>
        <w:tab w:val="clear" w:pos="8640"/>
        <w:tab w:val="center" w:pos="4320" w:leader="none"/>
        <w:tab w:val="right" w:pos="9360" w:leader="none"/>
      </w:tabs>
      <w:jc w:val="right"/>
      <w:rPr/>
    </w:pPr>
    <w:r>
      <w:rPr>
        <w:rStyle w:val="PageNumber"/>
        <w:rFonts w:cs="Times New Roman" w:ascii="Times New Roman" w:hAnsi="Times New Roman"/>
        <w:i/>
        <w:iCs/>
      </w:rPr>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jc w:val="both"/>
    </w:pPr>
    <w:rPr>
      <w:rFonts w:ascii="Times New Roman" w:hAnsi="Times New Roman" w:cs="Times New Roman"/>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tabs>
        <w:tab w:val="clear" w:pos="720"/>
        <w:tab w:val="left" w:pos="1830" w:leader="none"/>
      </w:tabs>
      <w:jc w:val="both"/>
    </w:pPr>
    <w:rPr>
      <w:rFonts w:ascii="Times New Roman" w:hAnsi="Times New Roman" w:cs="Times New Roman"/>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2:00Z</dcterms:created>
  <dc:creator>Dan Cassidy</dc:creator>
  <dc:description/>
  <cp:keywords/>
  <dc:language>en-US</dc:language>
  <cp:lastModifiedBy>Town of Norwood</cp:lastModifiedBy>
  <cp:lastPrinted>2002-12-30T19:01:00Z</cp:lastPrinted>
  <dcterms:modified xsi:type="dcterms:W3CDTF">2009-05-28T15:22:00Z</dcterms:modified>
  <cp:revision>2</cp:revision>
  <dc:subject/>
  <dc:title>COUNCIL ON AGING DIRECTOR</dc:title>
</cp:coreProperties>
</file>