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rPr>
      </w:pPr>
      <w:r>
        <w:rPr/>
        <w:t>JUNIOR ACCOUNTA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rPr>
          <w:sz w:val="22"/>
        </w:rPr>
      </w:pPr>
      <w:r>
        <w:rPr>
          <w:sz w:val="22"/>
        </w:rPr>
        <w:t>NATURE OF WORK</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is is responsible accounting work in the maintenance and review of the Association’s and Trusts’   financial recor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Work involves responsibility for account and bank statement reconciliation, entry of financial transactions, integration and auditing of accounts, year-end analysis, inter-company transactions, and preparation of financial statements.  Work is performed in accordance with generally accepted accounting practices and procedures, and follows the established internal financial practice and policy of the Association and its related Trusts.  An employee of this class works closely with the Accountant and Deputy Director/Chief Financial Officer to maintain accurate and up-to-date financial records.  The employee is expected to exercise independent judgment and initiative in solving accounting problem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ork is reviewed by the Accountant and Deputy Director/Chief Financial Officer through observation of results achieved, internal and external audit reviews, and the quantity, quality, and accuracy of the records maintained and financial information generated for management purpos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rPr>
          <w:sz w:val="22"/>
        </w:rPr>
      </w:pPr>
      <w:r>
        <w:rPr>
          <w:sz w:val="22"/>
        </w:rPr>
        <w:t>ESSENTIAL JOB FUNCT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The following are illustrative of the duties and responsibilities associated with this position and are not intended to be all inclusiv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 xml:space="preserve">Reconciles detailed records as assigned.  Keeps detailed records of various accounts.   </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pPr>
      <w:r>
        <w:rPr>
          <w:rFonts w:cs="Times New Roman" w:ascii="Times New Roman" w:hAnsi="Times New Roman"/>
          <w:spacing w:val="-2"/>
          <w:sz w:val="22"/>
        </w:rPr>
        <w:t>Initiates and posts Automated Clearing House transactions (</w:t>
      </w:r>
      <w:r>
        <w:rPr>
          <w:rFonts w:cs="Times New Roman" w:ascii="Times New Roman" w:hAnsi="Times New Roman"/>
          <w:i/>
          <w:spacing w:val="-2"/>
          <w:sz w:val="22"/>
        </w:rPr>
        <w:t>e.g.</w:t>
      </w:r>
      <w:r>
        <w:rPr>
          <w:rFonts w:cs="Times New Roman" w:ascii="Times New Roman" w:hAnsi="Times New Roman"/>
          <w:spacing w:val="-2"/>
          <w:sz w:val="22"/>
        </w:rPr>
        <w:t xml:space="preserve"> direct deposit, Delta Dental, etc.).  Posts wire transfers and stop-payments to financial institutions.</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pPr>
      <w:r>
        <w:rPr>
          <w:rFonts w:cs="Times New Roman" w:ascii="Times New Roman" w:hAnsi="Times New Roman"/>
          <w:spacing w:val="-2"/>
          <w:sz w:val="22"/>
        </w:rPr>
        <w:t>Maintains checkbooks for all entities, including electronic wire transfers between accounts and to contracted Third Party Administrators (</w:t>
      </w:r>
      <w:r>
        <w:rPr>
          <w:rFonts w:cs="Times New Roman" w:ascii="Times New Roman" w:hAnsi="Times New Roman"/>
          <w:i/>
          <w:iCs/>
          <w:spacing w:val="-2"/>
          <w:sz w:val="22"/>
        </w:rPr>
        <w:t xml:space="preserve">e.g. </w:t>
      </w:r>
      <w:r>
        <w:rPr>
          <w:rFonts w:cs="Times New Roman" w:ascii="Times New Roman" w:hAnsi="Times New Roman"/>
          <w:spacing w:val="-2"/>
          <w:sz w:val="22"/>
        </w:rPr>
        <w:t xml:space="preserve">Anthem, Delta Dental, etc.) and stop payments to financial institutions.  Balances all checkbooks for all entities with the general ledger on a monthly basis.  </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 xml:space="preserve">Reconciles all bank statements for all entiti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 xml:space="preserve">Reviews and reconciles overdue HealthTrust receivables; communicates with Members as necessary.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Reconciles the inter-company general ledger accounts between the Trusts and NHMA; invoices inter-companies for monthly services.</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Integrates the Healthy, Wealthy and Fit, Weight Watcher, and Health Awareness information into the accounting computer software programs for check processing.</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Extracts information for the Self Funded accounts from Anthem and prescription bills; inputs information into spreadsheet computer program; bills various groups once a month.</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 xml:space="preserve">Prepares and posts Local Government Center, CHOICE, and Enhanced Member Services Program group journal entries; produces financial statements.  </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 xml:space="preserve">Verifies and reconciles Property-Liability Trust general ledger information with the Property-Liability Trust claims system data.  </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Prepares Abandoned Property reports monthly for all entities for items over 60 days old.  Drafts and sends letters to follow up on checks not cashed.  Issues stop payments, voids checks, and reissues new checks.  Prepares yearly Abandoned Property report for the State; submits written list of checks not cashed along with a list of last-known addresses.</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Performs internal audits of Health Promotion payments.</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Maintains information and files quarterly lobbyist reports with the State.</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Performs year-end analysis for all entities; prepares journal entries for all prepaid accounts and capital expenditures; updates the depreciation schedules.</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Serves as back up to other Finance Office staff.</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erforms other related duties as required.</w:t>
      </w:r>
    </w:p>
    <w:p>
      <w:pPr>
        <w:pStyle w:val="Normal"/>
        <w:tabs>
          <w:tab w:val="clear" w:pos="720"/>
          <w:tab w:val="left" w:pos="-720" w:leader="none"/>
        </w:tabs>
        <w:suppressAutoHyphens w:val="true"/>
        <w:ind w:firstLine="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720"/>
        <w:jc w:val="both"/>
        <w:rPr>
          <w:rFonts w:ascii="Times New Roman" w:hAnsi="Times New Roman" w:cs="Times New Roman"/>
          <w:spacing w:val="-2"/>
          <w:sz w:val="22"/>
        </w:rPr>
      </w:pPr>
      <w:r>
        <w:rPr>
          <w:rFonts w:cs="Times New Roman" w:ascii="Times New Roman" w:hAnsi="Times New Roman"/>
          <w:spacing w:val="-2"/>
          <w:sz w:val="22"/>
        </w:rPr>
      </w:r>
    </w:p>
    <w:p>
      <w:pPr>
        <w:pStyle w:val="Heading1"/>
        <w:rPr>
          <w:sz w:val="22"/>
        </w:rPr>
      </w:pPr>
      <w:r>
        <w:rPr>
          <w:sz w:val="22"/>
        </w:rPr>
        <w:t>EDUCATION AND EXPERIEN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sz w:val="22"/>
        </w:rPr>
      </w:pPr>
      <w:r>
        <w:rPr>
          <w:sz w:val="22"/>
        </w:rPr>
        <w:t xml:space="preserve">Possession of an Associate’s degree in accounting is required, with at least two years of responsible prior accounting work experienc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 lieu of the above, any equivalent combination of training and experience that provides the following knowledge, abilities and skills may be considered at the discretion of the Associ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rPr>
          <w:sz w:val="22"/>
        </w:rPr>
      </w:pPr>
      <w:r>
        <w:rPr>
          <w:sz w:val="22"/>
        </w:rPr>
        <w:t>KNOWLEDGE, SKILLS AND ABILIT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Thorough knowledge of modern office practices and procedures.</w:t>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Thorough knowledge of double-entry bookkeeping and general ledger principles.</w:t>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Thorough knowledge of business English, spelling, arithmetic, and vocabulary.</w:t>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Knowledge of generally accepted accounting principles and procedures.</w:t>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Knowledge of cost accounting principles and practices.</w:t>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Knowledge of insurance accounting practices and procedures.</w:t>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Ability to apply accounting principles to the maintenance of fiscal and accounting records.</w:t>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Ability to perform detailed work involving written or numerical data and to make arithmetical calculations rapidly and accurately.</w:t>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Ability to present ideas effectively, orally and in writing.</w:t>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Ability to establish and maintain effective working rela</w:t>
        <w:softHyphen/>
        <w:t>tionships with other office personnel, administrators, Members, and vendors.</w:t>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Skill in the operation of devices using alphanumeric keyboards.</w:t>
      </w:r>
    </w:p>
    <w:p>
      <w:pPr>
        <w:pStyle w:val="Normal"/>
        <w:numPr>
          <w:ilvl w:val="0"/>
          <w:numId w:val="2"/>
        </w:numPr>
        <w:tabs>
          <w:tab w:val="clear" w:pos="720"/>
          <w:tab w:val="left" w:pos="-720" w:leader="none"/>
          <w:tab w:val="left" w:pos="3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Skill in the use of personal computers with specialized accounting software for the maintenance of financial records, and spreadsheet and word processing softwa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rPr>
          <w:sz w:val="22"/>
        </w:rPr>
      </w:pPr>
      <w:r>
        <w:rPr>
          <w:sz w:val="22"/>
        </w:rPr>
        <w:t>PHYSICAL AND OTHER REQUIREMEN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Position requires the ability to work in an office setting, speaking in person and on the telephone; writing and/or keyboarding; using normal office machines such as photocopiers, fax units, etc.; filing; lifting up to 25 pounds; and, use of grammatically-correct English as the primary business languag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b/>
        <w:b/>
        <w:i/>
        <w:i/>
        <w:spacing w:val="-2"/>
      </w:rPr>
    </w:pPr>
    <w:r>
      <w:rPr>
        <w:rFonts w:cs="Times New Roman" w:ascii="Times New Roman" w:hAnsi="Times New Roman"/>
        <w:b/>
        <w:i/>
        <w:spacing w:val="-2"/>
      </w:rPr>
      <w:t>Junior Accountant</w:t>
      <w:tab/>
    </w:r>
    <w:r>
      <w:rPr>
        <w:rFonts w:cs="Times New Roman" w:ascii="Times New Roman" w:hAnsi="Times New Roman"/>
        <w:b/>
        <w:i/>
        <w:spacing w:val="-2"/>
      </w:rPr>
      <w:fldChar w:fldCharType="begin"/>
    </w:r>
    <w:r>
      <w:rPr>
        <w:spacing w:val="-2"/>
        <w:i/>
        <w:b/>
        <w:rFonts w:cs="Times New Roman" w:ascii="Times New Roman" w:hAnsi="Times New Roman"/>
      </w:rPr>
      <w:instrText xml:space="preserve"> PAGE \* ARABIC </w:instrText>
    </w:r>
    <w:r>
      <w:rPr>
        <w:spacing w:val="-2"/>
        <w:i/>
        <w:b/>
        <w:rFonts w:cs="Times New Roman" w:ascii="Times New Roman" w:hAnsi="Times New Roman"/>
      </w:rPr>
      <w:fldChar w:fldCharType="separate"/>
    </w:r>
    <w:r>
      <w:rPr>
        <w:spacing w:val="-2"/>
        <w:i/>
        <w:b/>
        <w:rFonts w:cs="Times New Roman" w:ascii="Times New Roman" w:hAnsi="Times New Roman"/>
      </w:rPr>
      <w:t>2</w:t>
    </w:r>
    <w:r>
      <w:rPr>
        <w:spacing w:val="-2"/>
        <w:i/>
        <w:b/>
        <w:rFonts w:cs="Times New Roman" w:ascii="Times New Roman" w:hAnsi="Times New Roman"/>
      </w:rPr>
      <w:fldChar w:fldCharType="end"/>
    </w:r>
  </w:p>
  <w:p>
    <w:pPr>
      <w:pStyle w:val="Normal"/>
      <w:tabs>
        <w:tab w:val="clear" w:pos="720"/>
        <w:tab w:val="right" w:pos="9360" w:leader="none"/>
      </w:tabs>
      <w:suppressAutoHyphens w:val="true"/>
      <w:jc w:val="both"/>
      <w:rPr>
        <w:rFonts w:ascii="Times New Roman" w:hAnsi="Times New Roman" w:cs="Times New Roman"/>
        <w:b/>
        <w:b/>
        <w:i/>
        <w:i/>
        <w:spacing w:val="-2"/>
      </w:rPr>
    </w:pPr>
    <w:r>
      <w:rPr>
        <w:rFonts w:cs="Times New Roman" w:ascii="Times New Roman" w:hAnsi="Times New Roman"/>
        <w:b/>
        <w:i/>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Optimum" w:hAnsi="Optimum" w:cs="Optimum"/>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Optimum" w:hAnsi="Optimum" w:cs="Optimum"/>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Optimum" w:hAnsi="Optimum" w:cs="Optimum"/>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Optimum" w:hAnsi="Optimum" w:cs="Optimum"/>
      <w:sz w:val="20"/>
      <w:lang w:val="en-US"/>
    </w:rPr>
  </w:style>
  <w:style w:type="character" w:styleId="Technical3">
    <w:name w:val="Technical 3"/>
    <w:basedOn w:val="DefaultParagraphFont"/>
    <w:qFormat/>
    <w:rPr>
      <w:rFonts w:ascii="Optimum" w:hAnsi="Optimum" w:cs="Optimum"/>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Optimum" w:hAnsi="Optimum" w:cs="Optimum"/>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3"/>
      <w:sz w:val="22"/>
      <w:u w:val="single"/>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Optimum" w:hAnsi="Optimum" w:eastAsia="Times New Roman" w:cs="Optimum"/>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40:00Z</dcterms:created>
  <dc:creator>Gail Wilson</dc:creator>
  <dc:description/>
  <dc:language>en-US</dc:language>
  <cp:lastModifiedBy>Gail Wilson</cp:lastModifiedBy>
  <cp:lastPrinted>2002-05-30T14:54:00Z</cp:lastPrinted>
  <dcterms:modified xsi:type="dcterms:W3CDTF">2002-06-06T19:42:00Z</dcterms:modified>
  <cp:revision>9</cp:revision>
  <dc:subject/>
  <dc:title>ACCOUNTANT</dc:title>
</cp:coreProperties>
</file>