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lerk and Accountant</w:t>
      </w:r>
    </w:p>
    <w:p>
      <w:pPr>
        <w:pStyle w:val="Normal"/>
        <w:tabs>
          <w:tab w:val="clear" w:pos="720"/>
          <w:tab w:val="left" w:pos="183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60" w:leader="none"/>
        </w:tabs>
        <w:jc w:val="both"/>
        <w:rPr>
          <w:rFonts w:ascii="Times New Roman" w:hAnsi="Times New Roman" w:cs="Times New Roman"/>
        </w:rPr>
      </w:pPr>
      <w:r>
        <w:rPr>
          <w:rFonts w:cs="Times New Roman" w:ascii="Times New Roman" w:hAnsi="Times New Roman"/>
          <w:b/>
          <w:bCs/>
          <w:u w:val="single"/>
        </w:rPr>
        <w:t>Position Purpose</w:t>
      </w:r>
      <w:r>
        <w:rPr>
          <w:rFonts w:cs="Times New Roman" w:ascii="Times New Roman" w:hAnsi="Times New Roman"/>
          <w:b/>
          <w:bCs/>
        </w:rPr>
        <w:t>:</w:t>
        <w:tab/>
      </w:r>
    </w:p>
    <w:p>
      <w:pPr>
        <w:pStyle w:val="Normal"/>
        <w:jc w:val="both"/>
        <w:rPr/>
      </w:pPr>
      <w:r>
        <w:rPr>
          <w:rFonts w:cs="Times New Roman" w:ascii="Times New Roman" w:hAnsi="Times New Roman"/>
        </w:rPr>
        <w:t xml:space="preserve">The purpose of this position is to perform complex administrative, supervisory, and technical work necessary to carry out the statutory duties conferred or imposed by law upon town clerks and town accountants.  </w:t>
      </w:r>
      <w:r>
        <w:rPr>
          <w:rFonts w:cs="Times New Roman" w:ascii="Times New Roman" w:hAnsi="Times New Roman"/>
          <w:b/>
          <w:bCs/>
        </w:rPr>
        <w:t>As Town Clerk</w:t>
      </w:r>
      <w:r>
        <w:rPr>
          <w:rFonts w:cs="Times New Roman" w:ascii="Times New Roman" w:hAnsi="Times New Roman"/>
        </w:rPr>
        <w:t xml:space="preserve">, conducts all elections, registering voters, recording and issuing vital records, conducting the town census, maintaining official municipal records, issuing various licenses and documents, and serving as a source of public information on a wide variety of subjects relating to the Town Clerk’s office.  </w:t>
      </w:r>
      <w:r>
        <w:rPr>
          <w:rFonts w:cs="Times New Roman" w:ascii="Times New Roman" w:hAnsi="Times New Roman"/>
          <w:b/>
          <w:bCs/>
        </w:rPr>
        <w:t>As Town Accountant</w:t>
      </w:r>
      <w:r>
        <w:rPr>
          <w:rFonts w:cs="Times New Roman" w:ascii="Times New Roman" w:hAnsi="Times New Roman"/>
        </w:rPr>
        <w:t xml:space="preserve">, ensures the proper recording and maintenance of financial records, approves all financial payments, controls expenditures of all town funds, and audits financial records and transactions; all other related work as required.  In addition, the incumbent advises the Board of Selectmen, Finance Commission, General Manager, and Town Meeting regarding town-wide financial strategies, plans and fiscal management.  Acts a liaison and coordinator of information on all maters of overall town finances to the public, bond rating agencies and auditors.  Oversees and makes recommendations for improvements to the financial systems of the Town.  Performs all other related work as required. </w:t>
      </w:r>
    </w:p>
    <w:p>
      <w:pPr>
        <w:pStyle w:val="Normal"/>
        <w:tabs>
          <w:tab w:val="clear" w:pos="720"/>
          <w:tab w:val="left" w:pos="1695" w:leader="none"/>
        </w:tabs>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bCs/>
          <w:u w:val="single"/>
        </w:rPr>
        <w:t>Supervision</w:t>
      </w:r>
      <w:r>
        <w:rPr>
          <w:rFonts w:cs="Times New Roman" w:ascii="Times New Roman" w:hAnsi="Times New Roman"/>
          <w:b/>
          <w:bCs/>
        </w:rPr>
        <w:t>:</w:t>
      </w:r>
    </w:p>
    <w:p>
      <w:pPr>
        <w:pStyle w:val="Normal"/>
        <w:jc w:val="both"/>
        <w:rPr/>
      </w:pPr>
      <w:r>
        <w:rPr>
          <w:rFonts w:cs="Times New Roman" w:ascii="Times New Roman" w:hAnsi="Times New Roman"/>
          <w:i/>
          <w:iCs/>
        </w:rPr>
        <w:t>Scope and Judgment:</w:t>
      </w:r>
      <w:r>
        <w:rPr>
          <w:rFonts w:cs="Times New Roman" w:ascii="Times New Roman" w:hAnsi="Times New Roman"/>
        </w:rPr>
        <w:t xml:space="preserve"> Exercises considerable independent judgment and initiative in the planning, administration and execution of the department’s services, in the interpretation and application of laws, regulations and procedures, and in the direction of personnel. Works independently in formulating decisions regarding policies, procedures, operations and department plan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Supervision Received:</w:t>
      </w:r>
      <w:r>
        <w:rPr>
          <w:rFonts w:cs="Times New Roman" w:ascii="Times New Roman" w:hAnsi="Times New Roman"/>
        </w:rPr>
        <w:t xml:space="preserve">  Works under the policy direction of the Board of Selectmen with duties and responsibilities defined by the state laws, incorporating the General Accepted Accounting Principles and the Uniform Municipal Accounting System, town policies and town bylaws. Works independently from municipal policies and objectives; questions generally referred to superior only when clarification of operating policies and procedures are needed; assumes direct accountability for departmental results.  Coordinates all administrative efforts related to budget and finance with the Finance Committee and General Manag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Supervision Given: </w:t>
      </w:r>
      <w:r>
        <w:rPr>
          <w:rFonts w:cs="Times New Roman" w:ascii="Times New Roman" w:hAnsi="Times New Roman"/>
        </w:rPr>
        <w:t xml:space="preserve"> Has direct supervisory responsibility for all employees of the department.  Hires staff, provides daily direction, prepares employee performance evaluations, and counsels and disciplines staff consistent with town poli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Job Environ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Work is performed under typical office conditions; noise level is moder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es computer, calculator, telephone, copier, facsimile machine, and other standard offic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s frequent contact with the general public, other town departments/boards/commissions, governmental agencies, outside auditors, software companies, actuaries, and bond rating agencies; communicates in person, by telephone and via standard reports.  Contacts require considerable persuasiveness and resourcefulness to influence the behavior of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access to department-level and town-wide confidential information; the application of appropriate judgment, discretion and professional office protocols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rors could result in significant confusion and delay, loss of department services, and have significant town-wide financial repercussions; errors could cause exposure for the town to certain legal li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Heading1"/>
        <w:rPr>
          <w:rFonts w:ascii="Times New Roman" w:hAnsi="Times New Roman" w:cs="Times New Roman"/>
        </w:rPr>
      </w:pPr>
      <w:r>
        <w:rPr>
          <w:rFonts w:cs="Times New Roman"/>
        </w:rPr>
      </w:r>
    </w:p>
    <w:p>
      <w:pPr>
        <w:pStyle w:val="Heading1"/>
        <w:rPr/>
      </w:pPr>
      <w:r>
        <w:rPr/>
        <w:t>Town Clerk</w:t>
      </w:r>
    </w:p>
    <w:p>
      <w:pPr>
        <w:pStyle w:val="Normal"/>
        <w:jc w:val="both"/>
        <w:rPr>
          <w:rFonts w:ascii="Times New Roman" w:hAnsi="Times New Roman" w:cs="Times New Roman"/>
        </w:rPr>
      </w:pPr>
      <w:r>
        <w:rPr>
          <w:rFonts w:cs="Times New Roman" w:ascii="Times New Roman" w:hAnsi="Times New Roman"/>
        </w:rPr>
        <w:t>Plans, organizes, publicizes, conducts, certifies and prepares reports on all elections.  Performs and/or oversees all operational mechanics of each election.  Establishes, reviews and updates all election procedures, subject to statutory requirements.  Determines the number of vacancies to be filled; prepares ballots and other necessary forms/materials for town elections, primaries, and state elections.  Instructs and supervises the election officers at elections and primaries.  Oversees the preparation of all materials to be used at elections.  Retains custody of ballots cast and all voting material used at elections during the time required.  Receives petitions for recounts and transmits same to Registrars of Voting; certifies petition.  Notifies person elected to town office.  Receives resignations of town officers and certain committee members.  Transmits a complete list of officers elected and qualifies to the Secretary of State.  Transmits copies of votes cast for certain officers to the county commissioners and county clerk of cou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ages town voter registration activities in conjunction with the Board of Registrars on a year-round basis.  Arranges details connected with and participates in the registration of voters and political party enrollment.  Certifies voter signatures on nomination papers of candidates.  Certifies to the Secretary of State the number of registered voters.  Prepares voter lists annually; prepares supplements to voter list for primaries and elections.  Arranges all details with recount elections.  </w:t>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Serves as local Registrar of Vital Records &amp; Statistics.  Responsible for registering, indexing, maintaining, and certifying vital records, including births, deaths, marriages; issues related licenses and collects fees.  Certifies town actions, documents and compliance with legal time requirements; determines whether statutory criteria have been met for changes in and access to certain vital rec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tains all public notice filings.  Records UCC’s.  Processes Zoning Board applications.  Posts all meetings of governmental bodies on official bulletin board.  Processes Planning Board applications, maps, and decisions.  Maintains Conservation Commission file.  Records and files roads and other land takings by the town.  Records and files pole locations.  Records and files cemetery d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ipates in and oversees the processing of dog licenses, fish and game licenses, and business certific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tains database of annual town census records.  Reviews mailing, data collection, data entry, database updates, final census, and voter registration reports. Administers and maintains census/voter registration database softwar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sible for the administration and recording of all annual and special Town Meetings held in the town.  Posts notices calling Town Meeting.  Posts official warrant.  Responsible for accurately recording all actions taken at special and annual Town Meetings.  Assists the Town Moderator as needed.  Maintains related official records.  Records all matters voted at Town Meeting.  Files Town Meetings actions with the Attorney General and the Department of Revenue.</w:t>
      </w:r>
    </w:p>
    <w:p>
      <w:pPr>
        <w:pStyle w:val="Heading1"/>
        <w:rPr/>
      </w:pPr>
      <w:r>
        <w:rPr/>
      </w:r>
    </w:p>
    <w:p>
      <w:pPr>
        <w:pStyle w:val="Heading1"/>
        <w:rPr/>
      </w:pPr>
      <w:r>
        <w:rPr/>
        <w:t>Town Accou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rPr>
      </w:pPr>
      <w:r>
        <w:rPr>
          <w:rFonts w:cs="Times New Roman" w:ascii="Times New Roman" w:hAnsi="Times New Roman"/>
          <w:color w:val="000000"/>
        </w:rPr>
        <w:t>Develops and implements the Town’s accounting system and procedures; provides timely and accurate financial information and ensures the integrity of the financial data by instituting proper internal controls; ensures that no claim or payable against the Town is fraudulent, unlawful, or excessive, as prescribed by Massachusetts Gener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Maintains a complete set of financial records for all town accounts, appropriations, debts, and contracts; maintains a general ledger and journal for the recording of all transactions and subsidiary led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rPr>
      </w:pPr>
      <w:r>
        <w:rPr>
          <w:rFonts w:cs="Times New Roman" w:ascii="Times New Roman" w:hAnsi="Times New Roman"/>
          <w:color w:val="000000"/>
        </w:rPr>
        <w:t>Monitors expenditures of all town funds; examines all vouchers, department bills and payrolls for appropriateness of expenditure, and for accuracy and availability of funds before payment by Treasurer; reconciles Treasurer's cash balance with General Ledger cash balance; performs monthly review of Treasurer/Collector's reports; performs weekly review of warrants for payrolls and accounts pay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otifies the Assessors of the total receipts of the preceding fiscal years to be used in setting the next fiscal year’s tax 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tains custody of all contracts of the Town; maintains register of the sureties on all bonds of indemnity given to T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tains a detailed record of the Town’s debt. Advises on all matters pertaining to debt and maintains debt management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es as Administrator of the Norwood Retir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es as the professional liaison between the Town and the outside auditor.  Serves as the professional liaison between the Town and outside bond rating age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s as the Town’s coordinator of long- and short-term financial budget planning, including preparation of the Town’s annual budget process. Develops detailed revenue projections for all operating areas, including Light, Water/Sewer and Broadband enterprise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zes financial and economic data trends.  Also analyzes all changes in federal, state and local laws that have a financial impact on the Town.  Prepares recommendations and presentation of same to the Board of Selectmen, General Manager, Finance Commission, Town Meeting and gene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ndles the overall coordination and direction of all financial management operations of Town government; coordinates efforts with General Manager, Board of Selectmen and Financ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s financial forecasting plans encompassing all aspects of town finances.  Provides the General Manager, Board of Selectmen and Finance Commission with periodic reports on the status of the budget and annual revenue projects with recommendations for any corrective action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Implements and administers the national standard of GASB 34 with regard to fixed asset and fund accounting and reporting, as required by Mass. General La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ttends meetings of the Board of Selectmen, Finance Commission, and Capital Outlay Committee, as required.</w:t>
      </w:r>
    </w:p>
    <w:p>
      <w:pPr>
        <w:pStyle w:val="Normal"/>
        <w:jc w:val="both"/>
        <w:rPr>
          <w:rFonts w:ascii="Times New Roman" w:hAnsi="Times New Roman" w:cs="Times New Roman"/>
        </w:rPr>
      </w:pPr>
      <w:r>
        <w:rPr>
          <w:rFonts w:cs="Times New Roman" w:ascii="Times New Roman" w:hAnsi="Times New Roman"/>
        </w:rPr>
      </w:r>
    </w:p>
    <w:p>
      <w:pPr>
        <w:pStyle w:val="Heading1"/>
        <w:rPr/>
      </w:pPr>
      <w:r>
        <w:rPr/>
        <w:t>General</w:t>
      </w:r>
    </w:p>
    <w:p>
      <w:pPr>
        <w:pStyle w:val="Normal"/>
        <w:jc w:val="both"/>
        <w:rPr>
          <w:rFonts w:ascii="Times New Roman" w:hAnsi="Times New Roman" w:cs="Times New Roman"/>
        </w:rPr>
      </w:pPr>
      <w:r>
        <w:rPr>
          <w:rFonts w:cs="Times New Roman" w:ascii="Times New Roman" w:hAnsi="Times New Roman"/>
        </w:rPr>
        <w:t xml:space="preserve">Responds to customer requests for information on all department operations and functions.  Interprets relevant statutes, bylaws, regulations, policies, and procedures of the office and directly participates in the resolution of more complex issues and concerns of the publ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nds professional meetings and conferences for professional development purposes; participates in educational forums sponsored by various civic groups or professional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eps abreast of all laws and regulations concerning the divisions within the Town Clerk and Accountant department, implements them and their effective use, and keeps the General Manager informed of all major changes.  Prepares and distributes a variety of recurrent and special reports, to comply with state and federal program mand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Compiles a variety of required state and federal reports and stat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similar or related work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b/>
          <w:u w:val="single"/>
        </w:rPr>
        <w:t>Minimum Entrance Requirements</w:t>
      </w:r>
      <w:r>
        <w:rPr>
          <w:rFonts w:cs="Times New Roman" w:ascii="Times New Roman" w:hAnsi="Times New Roman"/>
          <w:b/>
        </w:rPr>
        <w:t>:</w:t>
      </w:r>
    </w:p>
    <w:p>
      <w:pPr>
        <w:pStyle w:val="Normal"/>
        <w:tabs>
          <w:tab w:val="clear" w:pos="720"/>
          <w:tab w:val="left" w:pos="279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u w:val="single"/>
        </w:rPr>
        <w:t>Education, Training and Experi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ster’s degree in business administration, public administration or related field; ten years of progressively responsible related public finance experience including supervisory experience; or any equivalent combination of education and experie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nowledge, Ability and Skill</w:t>
      </w:r>
      <w:r>
        <w:rPr>
          <w:rFonts w:cs="Times New Roman" w:ascii="Times New Roman" w:hAnsi="Times New Roman"/>
        </w:rPr>
        <w:t>:</w:t>
      </w:r>
    </w:p>
    <w:p>
      <w:pPr>
        <w:pStyle w:val="Normal"/>
        <w:jc w:val="both"/>
        <w:rPr/>
      </w:pPr>
      <w:r>
        <w:rPr>
          <w:rFonts w:cs="Times New Roman" w:ascii="Times New Roman" w:hAnsi="Times New Roman"/>
          <w:i/>
          <w:iCs/>
        </w:rPr>
        <w:t xml:space="preserve">Knowledge: </w:t>
      </w:r>
      <w:r>
        <w:rPr>
          <w:rFonts w:cs="Times New Roman" w:ascii="Times New Roman" w:hAnsi="Times New Roman"/>
        </w:rPr>
        <w:t>Expert knowledge of municipal finance management and all related laws, bylaws, rules, and regulations.  Complete working knowledge of computer applications for accounting and financial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bility:</w:t>
      </w:r>
      <w:r>
        <w:rPr>
          <w:rFonts w:cs="Times New Roman" w:ascii="Times New Roman" w:hAnsi="Times New Roman"/>
        </w:rPr>
        <w:t xml:space="preserve"> Ability to analyze and interpret financial data and to present findings clearly in written and oral form.  Ability to recognize town-wide priorities and work cooperatively to support their accomplishment.  Ability to conceptualize and to put into operation goals and objectives for the department.  Ability to analyze complex issues and to develop relevant and realistic plans, programs and recommendations.  Ability to establish and maintain effective and harmonious working relationships with town officials, departments, boards/committees, and governmental representatives.  Ability to communicate effectively in written and oral form.  Ability to establish and maintain complex financial record keeping systems. Ability to prioritize multiple tasks and deal effectively with interruptions, often under considerable time pressur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Skill:</w:t>
      </w:r>
      <w:r>
        <w:rPr>
          <w:rFonts w:cs="Times New Roman" w:ascii="Times New Roman" w:hAnsi="Times New Roman"/>
        </w:rPr>
        <w:t xml:space="preserve">  Skill in operating computers and utilizing appropriate software applications.  Aptitude for numbers and details.  Excellent organizational skills.  Skill in all of the above listed tools and equipment. </w:t>
      </w:r>
    </w:p>
    <w:p>
      <w:pPr>
        <w:pStyle w:val="Normal"/>
        <w:tabs>
          <w:tab w:val="clear" w:pos="720"/>
          <w:tab w:val="left" w:pos="715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105" w:leader="none"/>
        </w:tabs>
        <w:jc w:val="both"/>
        <w:rPr/>
      </w:pPr>
      <w:r>
        <w:rPr>
          <w:rFonts w:cs="Times New Roman" w:ascii="Times New Roman" w:hAnsi="Times New Roman"/>
          <w:u w:val="single"/>
        </w:rPr>
        <w:t>Physical  Requirements</w:t>
      </w:r>
      <w:r>
        <w:rPr>
          <w:rFonts w:cs="Times New Roman" w:ascii="Times New Roman" w:hAnsi="Times New Roman"/>
        </w:rPr>
        <w:t>:</w:t>
        <w:tab/>
      </w:r>
    </w:p>
    <w:p>
      <w:pPr>
        <w:pStyle w:val="Normal"/>
        <w:tabs>
          <w:tab w:val="clear" w:pos="720"/>
          <w:tab w:val="left" w:pos="-1080" w:leader="none"/>
          <w:tab w:val="left" w:pos="-360" w:leader="none"/>
          <w:tab w:val="left" w:pos="11160" w:leader="none"/>
        </w:tabs>
        <w:spacing w:lineRule="atLeast" w:line="240"/>
        <w:jc w:val="both"/>
        <w:rPr/>
      </w:pPr>
      <w:r>
        <w:rPr>
          <w:rFonts w:cs="Times New Roman" w:ascii="Times New Roman" w:hAnsi="Times New Roman"/>
          <w:i/>
          <w:color w:val="00000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Times New Roman" w:ascii="Times New Roman" w:hAnsi="Times New Roman"/>
          <w:color w:val="000000"/>
        </w:rPr>
        <w:t xml:space="preserve">  </w:t>
      </w:r>
    </w:p>
    <w:p>
      <w:pPr>
        <w:pStyle w:val="BodyText2"/>
        <w:rPr>
          <w:rFonts w:ascii="Times New Roman" w:hAnsi="Times New Roman" w:cs="Times New Roman"/>
          <w:color w:val="000000"/>
        </w:rPr>
      </w:pPr>
      <w:r>
        <w:rPr>
          <w:rFonts w:cs="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rPr>
      </w:pPr>
      <w:r>
        <w:rPr>
          <w:rFonts w:cs="Times New Roman" w:ascii="Times New Roman" w:hAnsi="Times New Roman"/>
        </w:rPr>
        <w:t>Minimal physical effort required in performing duties under typical office conditions.  Ability to operate a keyboard and calculator at efficient speed.  Specific vision requirements include close vision and the ability to adjust focus.</w:t>
      </w:r>
    </w:p>
    <w:p>
      <w:pPr>
        <w:pStyle w:val="BodyText2"/>
        <w:tabs>
          <w:tab w:val="clear" w:pos="720"/>
          <w:tab w:val="left" w:pos="3000" w:leader="none"/>
          <w:tab w:val="left" w:pos="5460" w:leader="none"/>
          <w:tab w:val="left" w:pos="6045" w:leader="none"/>
        </w:tabs>
        <w:rPr>
          <w:b/>
          <w:b/>
          <w:bCs/>
          <w:i/>
          <w:i/>
          <w:iCs/>
        </w:rPr>
      </w:pPr>
      <w:r>
        <w:rPr>
          <w:b/>
          <w:bCs/>
          <w:i/>
          <w:iCs/>
        </w:rPr>
        <w:tab/>
        <w:tab/>
        <w:tab/>
      </w:r>
    </w:p>
    <w:p>
      <w:pPr>
        <w:pStyle w:val="TextBody"/>
        <w:rPr>
          <w:b w:val="false"/>
          <w:b w:val="false"/>
          <w:bCs w:val="false"/>
          <w:sz w:val="24"/>
        </w:rPr>
      </w:pPr>
      <w:r>
        <w:rPr>
          <w:b w:val="false"/>
          <w:bCs w:val="false"/>
          <w:sz w:val="24"/>
        </w:rPr>
        <w:t>(This job description does not constitute an employment agreement between the employer and employee, and is subject to change by the employer as the needs of the employer and requirements of the job change.)</w:t>
      </w:r>
    </w:p>
    <w:p>
      <w:pPr>
        <w:pStyle w:val="Normal"/>
        <w:jc w:val="both"/>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ab/>
    </w:r>
    <w:r>
      <w:rPr>
        <w:rStyle w:val="PageNumber"/>
        <w:rFonts w:cs="Times New Roman" w:ascii="Times New Roman" w:hAnsi="Times New Roman"/>
        <w:i/>
        <w:iCs/>
      </w:rPr>
      <w:t>Norwood, Massachusetts</w:t>
    </w:r>
    <w:r>
      <w:rPr>
        <w:rFonts w:cs="Times New Roman" w:ascii="Times New Roman" w:hAnsi="Times New Roman"/>
        <w:i/>
        <w:iCs/>
      </w:rPr>
      <w:t xml:space="preserve"> </w:t>
    </w:r>
  </w:p>
  <w:p>
    <w:pPr>
      <w:pStyle w:val="Heading"/>
      <w:jc w:val="right"/>
      <w:rPr>
        <w:b w:val="false"/>
        <w:b w:val="false"/>
        <w:bCs w:val="false"/>
        <w:i/>
        <w:i/>
        <w:caps w:val="false"/>
        <w:smallCaps w:val="false"/>
        <w:sz w:val="24"/>
      </w:rPr>
    </w:pPr>
    <w:r>
      <w:rPr>
        <w:i/>
        <w:iCs/>
        <w:sz w:val="24"/>
      </w:rPr>
      <w:t xml:space="preserve">   </w:t>
    </w:r>
    <w:r>
      <w:rPr>
        <w:i/>
        <w:iCs/>
        <w:sz w:val="24"/>
      </w:rPr>
      <w:tab/>
    </w:r>
    <w:r>
      <w:rPr>
        <w:b w:val="false"/>
        <w:bCs w:val="false"/>
        <w:i/>
        <w:caps w:val="false"/>
        <w:smallCaps w:val="false"/>
        <w:sz w:val="24"/>
      </w:rPr>
      <w:t>Town Clerk and Accountan</w:t>
    </w:r>
  </w:p>
  <w:p>
    <w:pPr>
      <w:pStyle w:val="Heading"/>
      <w:jc w:val="right"/>
      <w:rPr>
        <w:b w:val="false"/>
        <w:b w:val="false"/>
        <w:bCs w:val="false"/>
        <w:i/>
        <w:i/>
        <w:caps w:val="false"/>
        <w:smallCaps w:val="false"/>
        <w:sz w:val="24"/>
      </w:rPr>
    </w:pPr>
    <w:r>
      <w:rPr>
        <w:b w:val="false"/>
        <w:bCs w:val="false"/>
        <w:i/>
        <w:caps w:val="false"/>
        <w:smallCaps w:val="false"/>
        <w:sz w:val="24"/>
      </w:rPr>
      <w:t>Grade M19</w:t>
    </w:r>
  </w:p>
  <w:p>
    <w:pPr>
      <w:pStyle w:val="Footer"/>
      <w:tabs>
        <w:tab w:val="clear" w:pos="8640"/>
        <w:tab w:val="center" w:pos="4320" w:leader="none"/>
        <w:tab w:val="right" w:pos="9360" w:leader="none"/>
      </w:tabs>
      <w:jc w:val="right"/>
      <w:rPr>
        <w:rStyle w:val="PageNumber"/>
        <w:rFonts w:ascii="Times New Roman" w:hAnsi="Times New Roman" w:cs="Times New Roman"/>
        <w:i/>
        <w:i/>
        <w:iCs/>
      </w:rPr>
    </w:pPr>
    <w:r>
      <w:rPr>
        <w:b/>
        <w:bCs/>
        <w:i/>
        <w:smallCaps/>
        <w:sz w:val="24"/>
      </w:rPr>
    </w:r>
  </w:p>
  <w:p>
    <w:pPr>
      <w:pStyle w:val="Footer"/>
      <w:tabs>
        <w:tab w:val="clear" w:pos="8640"/>
        <w:tab w:val="center" w:pos="4320" w:leader="none"/>
        <w:tab w:val="right" w:pos="9360" w:leader="none"/>
      </w:tabs>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rFonts w:eastAsia="Garamond"/>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jc w:val="both"/>
    </w:pPr>
    <w:rPr>
      <w:rFonts w:ascii="Times New Roman" w:hAnsi="Times New Roman" w:cs="Times New Roman"/>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1830" w:leader="none"/>
      </w:tabs>
      <w:jc w:val="both"/>
    </w:pPr>
    <w:rPr>
      <w:rFonts w:ascii="Times New Roman" w:hAnsi="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8:00Z</dcterms:created>
  <dc:creator>Dan Cassidy</dc:creator>
  <dc:description/>
  <cp:keywords/>
  <dc:language>en-US</dc:language>
  <cp:lastModifiedBy>Town of Norwood</cp:lastModifiedBy>
  <cp:lastPrinted>2003-06-01T20:37:00Z</cp:lastPrinted>
  <dcterms:modified xsi:type="dcterms:W3CDTF">2009-06-04T12:58:00Z</dcterms:modified>
  <cp:revision>2</cp:revision>
  <dc:subject/>
  <dc:title>COUNCIL ON AGING DIRECTOR</dc:title>
</cp:coreProperties>
</file>