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95"/>
        <w:gridCol w:w="2103"/>
        <w:gridCol w:w="2384"/>
        <w:gridCol w:w="2476"/>
      </w:tblGrid>
      <w:tr>
        <w:trPr>
          <w:trHeight w:val="282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Nam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Hir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Evaluatio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/Division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</w:tr>
      <w:tr>
        <w:trPr>
          <w:trHeight w:val="282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_2534372587"/>
            <w:bookmarkStart w:id="1" w:name="__Fieldmark__2_2534372587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 month prob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_2534372587"/>
            <w:bookmarkStart w:id="3" w:name="__Fieldmark__3_2534372587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6 month prob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4_2534372587"/>
            <w:bookmarkStart w:id="5" w:name="__Fieldmark__4_2534372587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xtended prob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5_2534372587"/>
            <w:bookmarkStart w:id="7" w:name="__Fieldmark__5_2534372587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Annual w/Merit-St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6_2534372587"/>
            <w:bookmarkStart w:id="9" w:name="__Fieldmark__6_2534372587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Annual w/o increase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ing Perio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 – T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Last Evaluated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Supervisor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Long Under Your Supervision</w:t>
            </w:r>
          </w:p>
        </w:tc>
      </w:tr>
      <w:tr>
        <w:trPr>
          <w:trHeight w:val="328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/>
              <w:t xml:space="preserve">       -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 COMPETENCY – LEADERSHIP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080"/>
        <w:gridCol w:w="1080"/>
        <w:gridCol w:w="4680"/>
      </w:tblGrid>
      <w:tr>
        <w:trPr>
          <w:tblHeader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erformance Expect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 Descrip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xceeds Expecta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oes Not Meet Expectations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sion, Vision, Values &amp; Strategic Pla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monstrates understanding by words and actions; Supports efforts to achieve applicable elements of the strategic plan; Takes an active role in moving the strategic plan forward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4_2534372587"/>
            <w:bookmarkStart w:id="11" w:name="__Fieldmark__14_2534372587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5_2534372587"/>
            <w:bookmarkStart w:id="13" w:name="__Fieldmark__15_2534372587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6_2534372587"/>
            <w:bookmarkStart w:id="15" w:name="__Fieldmark__16_2534372587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17_2534372587"/>
            <w:bookmarkStart w:id="17" w:name="__Fieldmark__17_2534372587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8_2534372587"/>
            <w:bookmarkStart w:id="19" w:name="__Fieldmark__18_2534372587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9_2534372587"/>
            <w:bookmarkStart w:id="21" w:name="__Fieldmark__19_2534372587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tiative &amp; Innovatio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es responsibility and moves forward; Willing to accept change;  Shows creativity and innovation in work; Willingness to do more than required; Willing to be an agent of positive change; High Performance Advocate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2_2534372587"/>
            <w:bookmarkStart w:id="23" w:name="__Fieldmark__22_2534372587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23_2534372587"/>
            <w:bookmarkStart w:id="25" w:name="__Fieldmark__23_2534372587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24_2534372587"/>
            <w:bookmarkStart w:id="27" w:name="__Fieldmark__24_2534372587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25_2534372587"/>
            <w:bookmarkStart w:id="29" w:name="__Fieldmark__25_2534372587"/>
            <w:bookmarkEnd w:id="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26_2534372587"/>
            <w:bookmarkStart w:id="31" w:name="__Fieldmark__26_2534372587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27_2534372587"/>
            <w:bookmarkStart w:id="33" w:name="__Fieldmark__27_2534372587"/>
            <w:bookmarkEnd w:id="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ationship w/ Assigned Commissions/ Committees and Communit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ctively communicates and provides guidance and liaison support; Develops and maintains effective professional working relationships; Consistently and appropriately represents city administration's position; Accessible and responsive to requests for information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30_2534372587"/>
            <w:bookmarkStart w:id="35" w:name="__Fieldmark__30_2534372587"/>
            <w:bookmarkEnd w:id="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31_2534372587"/>
            <w:bookmarkStart w:id="37" w:name="__Fieldmark__31_2534372587"/>
            <w:bookmarkEnd w:id="3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32_2534372587"/>
            <w:bookmarkStart w:id="39" w:name="__Fieldmark__32_2534372587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33_2534372587"/>
            <w:bookmarkStart w:id="41" w:name="__Fieldmark__33_2534372587"/>
            <w:bookmarkEnd w:id="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34_2534372587"/>
            <w:bookmarkStart w:id="43" w:name="__Fieldmark__34_2534372587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35_2534372587"/>
            <w:bookmarkStart w:id="45" w:name="__Fieldmark__35_2534372587"/>
            <w:bookmarkEnd w:id="4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ional Growth &amp; Development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sters excellence among all staff; Stays on top of industry trends by reading trade journals, attending meeting, conferences, etc; Identifies areas for improvement and addresses needs through professional development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38_2534372587"/>
            <w:bookmarkStart w:id="47" w:name="__Fieldmark__38_2534372587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39_2534372587"/>
            <w:bookmarkStart w:id="49" w:name="__Fieldmark__39_2534372587"/>
            <w:bookmarkEnd w:id="4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40_2534372587"/>
            <w:bookmarkStart w:id="51" w:name="__Fieldmark__40_2534372587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41_2534372587"/>
            <w:bookmarkStart w:id="53" w:name="__Fieldmark__41_2534372587"/>
            <w:bookmarkEnd w:id="5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42_2534372587"/>
            <w:bookmarkStart w:id="55" w:name="__Fieldmark__42_2534372587"/>
            <w:bookmarkEnd w:id="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43_2534372587"/>
            <w:bookmarkStart w:id="57" w:name="__Fieldmark__43_2534372587"/>
            <w:bookmarkEnd w:id="5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33"/>
        <w:gridCol w:w="550"/>
        <w:gridCol w:w="551"/>
        <w:gridCol w:w="550"/>
        <w:gridCol w:w="449"/>
        <w:gridCol w:w="540"/>
        <w:gridCol w:w="540"/>
        <w:gridCol w:w="360"/>
        <w:gridCol w:w="4320"/>
      </w:tblGrid>
      <w:tr>
        <w:trPr>
          <w:tblHeader w:val="true"/>
          <w:trHeight w:val="312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erformance Expectations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 Description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xceeds Expectations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oes Not Meet Expectation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mment</w:t>
            </w:r>
          </w:p>
        </w:tc>
      </w:tr>
      <w:tr>
        <w:trPr>
          <w:trHeight w:val="71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58" w:name="_Hlk214427833"/>
            <w:bookmarkEnd w:id="58"/>
            <w:r>
              <w:rPr>
                <w:rFonts w:cs="Calibri" w:ascii="Calibri" w:hAnsi="Calibri"/>
                <w:sz w:val="16"/>
                <w:szCs w:val="16"/>
              </w:rPr>
              <w:t>Leadership Perception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sitive and productive relationships w/ other departments; Encourages inter-departmental cooperation; Volunteers for leadership assignments;   Leads by example and motivates others to achieve potential;  Solicits input from others.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46_2534372587"/>
            <w:bookmarkStart w:id="60" w:name="__Fieldmark__46_2534372587"/>
            <w:bookmarkEnd w:id="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47_2534372587"/>
            <w:bookmarkStart w:id="62" w:name="__Fieldmark__47_2534372587"/>
            <w:bookmarkEnd w:id="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48_2534372587"/>
            <w:bookmarkStart w:id="64" w:name="__Fieldmark__48_2534372587"/>
            <w:bookmarkEnd w:id="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49_2534372587"/>
            <w:bookmarkStart w:id="66" w:name="__Fieldmark__49_2534372587"/>
            <w:bookmarkEnd w:id="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50_2534372587"/>
            <w:bookmarkStart w:id="68" w:name="__Fieldmark__50_2534372587"/>
            <w:bookmarkEnd w:id="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51_2534372587"/>
            <w:bookmarkStart w:id="70" w:name="__Fieldmark__51_2534372587"/>
            <w:bookmarkEnd w:id="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 COMPETENCY – MANAGEMENT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080"/>
        <w:gridCol w:w="1080"/>
        <w:gridCol w:w="4680"/>
      </w:tblGrid>
      <w:tr>
        <w:trPr>
          <w:tblHeader w:val="true"/>
          <w:trHeight w:val="5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erformance Expect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 Descrip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xceeds Expecta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oes Not Meet Expectations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ward of City Resources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monstrates citywide resource accountability and responsibility; Demonstrates effective and efficient use of city property; Seeks opportunities for shared efficiencies of city resources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54_2534372587"/>
            <w:bookmarkStart w:id="72" w:name="__Fieldmark__54_2534372587"/>
            <w:bookmarkEnd w:id="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55_2534372587"/>
            <w:bookmarkStart w:id="74" w:name="__Fieldmark__55_2534372587"/>
            <w:bookmarkEnd w:id="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56_2534372587"/>
            <w:bookmarkStart w:id="76" w:name="__Fieldmark__56_2534372587"/>
            <w:bookmarkEnd w:id="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57_2534372587"/>
            <w:bookmarkStart w:id="78" w:name="__Fieldmark__57_2534372587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58_2534372587"/>
            <w:bookmarkStart w:id="80" w:name="__Fieldmark__58_2534372587"/>
            <w:bookmarkEnd w:id="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59_2534372587"/>
            <w:bookmarkStart w:id="82" w:name="__Fieldmark__59_2534372587"/>
            <w:bookmarkEnd w:id="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ff Management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vides appropriate supervision of staff, including planning and appropriate delegation of duties to ensure high level of productivity; communicates performance expectations and City business to employees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62_2534372587"/>
            <w:bookmarkStart w:id="84" w:name="__Fieldmark__62_2534372587"/>
            <w:bookmarkEnd w:id="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63_2534372587"/>
            <w:bookmarkStart w:id="86" w:name="__Fieldmark__63_2534372587"/>
            <w:bookmarkEnd w:id="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64_2534372587"/>
            <w:bookmarkStart w:id="88" w:name="__Fieldmark__64_2534372587"/>
            <w:bookmarkEnd w:id="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9" w:name="__Fieldmark__65_2534372587"/>
            <w:bookmarkStart w:id="90" w:name="__Fieldmark__65_2534372587"/>
            <w:bookmarkEnd w:id="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1" w:name="__Fieldmark__66_2534372587"/>
            <w:bookmarkStart w:id="92" w:name="__Fieldmark__66_2534372587"/>
            <w:bookmarkEnd w:id="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3" w:name="__Fieldmark__67_2534372587"/>
            <w:bookmarkStart w:id="94" w:name="__Fieldmark__67_2534372587"/>
            <w:bookmarkEnd w:id="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ff Development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ducts performance evaluations on a timely basis;   coaches/mentors; recognizes strengths and provides encouragement; supports the growth and development of staff through development and support of performance and development goals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5" w:name="__Fieldmark__70_2534372587"/>
            <w:bookmarkStart w:id="96" w:name="__Fieldmark__70_2534372587"/>
            <w:bookmarkEnd w:id="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7" w:name="__Fieldmark__71_2534372587"/>
            <w:bookmarkStart w:id="98" w:name="__Fieldmark__71_2534372587"/>
            <w:bookmarkEnd w:id="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9" w:name="__Fieldmark__72_2534372587"/>
            <w:bookmarkStart w:id="100" w:name="__Fieldmark__72_2534372587"/>
            <w:bookmarkEnd w:id="1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1" w:name="__Fieldmark__73_2534372587"/>
            <w:bookmarkStart w:id="102" w:name="__Fieldmark__73_2534372587"/>
            <w:bookmarkEnd w:id="1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3" w:name="__Fieldmark__74_2534372587"/>
            <w:bookmarkStart w:id="104" w:name="__Fieldmark__74_2534372587"/>
            <w:bookmarkEnd w:id="10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5" w:name="__Fieldmark__75_2534372587"/>
            <w:bookmarkStart w:id="106" w:name="__Fieldmark__75_2534372587"/>
            <w:bookmarkEnd w:id="10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k Environment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reates and sustains positive and safe work environment;   demonstrates inclusive and minimizes exclusive behaviors; manages conflict and discipline issues effectively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7" w:name="__Fieldmark__78_2534372587"/>
            <w:bookmarkStart w:id="108" w:name="__Fieldmark__78_2534372587"/>
            <w:bookmarkEnd w:id="10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9" w:name="__Fieldmark__79_2534372587"/>
            <w:bookmarkStart w:id="110" w:name="__Fieldmark__79_2534372587"/>
            <w:bookmarkEnd w:id="1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1" w:name="__Fieldmark__80_2534372587"/>
            <w:bookmarkStart w:id="112" w:name="__Fieldmark__80_2534372587"/>
            <w:bookmarkEnd w:id="1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3" w:name="__Fieldmark__81_2534372587"/>
            <w:bookmarkStart w:id="114" w:name="__Fieldmark__81_2534372587"/>
            <w:bookmarkEnd w:id="1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5" w:name="__Fieldmark__82_2534372587"/>
            <w:bookmarkStart w:id="116" w:name="__Fieldmark__82_2534372587"/>
            <w:bookmarkEnd w:id="1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7" w:name="__Fieldmark__83_2534372587"/>
            <w:bookmarkStart w:id="118" w:name="__Fieldmark__83_2534372587"/>
            <w:bookmarkEnd w:id="1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untabilit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lds self and others, if applicable, accountable for timely and quality performance; demonstrates ethical behavio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9" w:name="__Fieldmark__86_2534372587"/>
            <w:bookmarkStart w:id="120" w:name="__Fieldmark__86_2534372587"/>
            <w:bookmarkEnd w:id="1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1" w:name="__Fieldmark__87_2534372587"/>
            <w:bookmarkStart w:id="122" w:name="__Fieldmark__87_2534372587"/>
            <w:bookmarkEnd w:id="1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3" w:name="__Fieldmark__88_2534372587"/>
            <w:bookmarkStart w:id="124" w:name="__Fieldmark__88_2534372587"/>
            <w:bookmarkEnd w:id="1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5" w:name="__Fieldmark__89_2534372587"/>
            <w:bookmarkStart w:id="126" w:name="__Fieldmark__89_2534372587"/>
            <w:bookmarkEnd w:id="1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7" w:name="__Fieldmark__90_2534372587"/>
            <w:bookmarkStart w:id="128" w:name="__Fieldmark__90_2534372587"/>
            <w:bookmarkEnd w:id="1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9" w:name="__Fieldmark__91_2534372587"/>
            <w:bookmarkStart w:id="130" w:name="__Fieldmark__91_2534372587"/>
            <w:bookmarkEnd w:id="1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rtment and individual goals and objectives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nks individual work plan to departmental goals and objectives; completes and achieves established goals on a timely basis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1" w:name="__Fieldmark__94_2534372587"/>
            <w:bookmarkStart w:id="132" w:name="__Fieldmark__94_2534372587"/>
            <w:bookmarkEnd w:id="1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3" w:name="__Fieldmark__95_2534372587"/>
            <w:bookmarkStart w:id="134" w:name="__Fieldmark__95_2534372587"/>
            <w:bookmarkEnd w:id="1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5" w:name="__Fieldmark__96_2534372587"/>
            <w:bookmarkStart w:id="136" w:name="__Fieldmark__96_2534372587"/>
            <w:bookmarkEnd w:id="1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7" w:name="__Fieldmark__97_2534372587"/>
            <w:bookmarkStart w:id="138" w:name="__Fieldmark__97_2534372587"/>
            <w:bookmarkEnd w:id="1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9" w:name="__Fieldmark__98_2534372587"/>
            <w:bookmarkStart w:id="140" w:name="__Fieldmark__98_2534372587"/>
            <w:bookmarkEnd w:id="1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1" w:name="__Fieldmark__99_2534372587"/>
            <w:bookmarkStart w:id="142" w:name="__Fieldmark__99_2534372587"/>
            <w:bookmarkEnd w:id="1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eparation and Management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ware of city-wide economic and financial issues; has a working knowledge of departmental budgetary accounts; promotes cost savings and revenue generation; effectively manages and monitors budgetary expenditures and revenues; operates within budgetary limits; provides input toward the development of the budget as necessary for position; understands purchasing procedures and policies; utilizes opportunities to gain efficiencies by sharing resources with co-workers or other departments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3" w:name="__Fieldmark__102_2534372587"/>
            <w:bookmarkStart w:id="144" w:name="__Fieldmark__102_2534372587"/>
            <w:bookmarkEnd w:id="1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5" w:name="__Fieldmark__103_2534372587"/>
            <w:bookmarkStart w:id="146" w:name="__Fieldmark__103_2534372587"/>
            <w:bookmarkEnd w:id="1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7" w:name="__Fieldmark__104_2534372587"/>
            <w:bookmarkStart w:id="148" w:name="__Fieldmark__104_2534372587"/>
            <w:bookmarkEnd w:id="1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9" w:name="__Fieldmark__105_2534372587"/>
            <w:bookmarkStart w:id="150" w:name="__Fieldmark__105_2534372587"/>
            <w:bookmarkEnd w:id="1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1" w:name="__Fieldmark__106_2534372587"/>
            <w:bookmarkStart w:id="152" w:name="__Fieldmark__106_2534372587"/>
            <w:bookmarkEnd w:id="1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3" w:name="__Fieldmark__107_2534372587"/>
            <w:bookmarkStart w:id="154" w:name="__Fieldmark__107_2534372587"/>
            <w:bookmarkEnd w:id="1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ning and Organizing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nderstands and interprets the strategic direction of the City, Department and Division and translates into individual performance goals and objectives; considers short and long-term strategies when planning; manages priorities and schedules effectively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5" w:name="__Fieldmark__110_2534372587"/>
            <w:bookmarkStart w:id="156" w:name="__Fieldmark__110_2534372587"/>
            <w:bookmarkEnd w:id="1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7" w:name="__Fieldmark__111_2534372587"/>
            <w:bookmarkStart w:id="158" w:name="__Fieldmark__111_2534372587"/>
            <w:bookmarkEnd w:id="1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9" w:name="__Fieldmark__112_2534372587"/>
            <w:bookmarkStart w:id="160" w:name="__Fieldmark__112_2534372587"/>
            <w:bookmarkEnd w:id="1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1" w:name="__Fieldmark__113_2534372587"/>
            <w:bookmarkStart w:id="162" w:name="__Fieldmark__113_2534372587"/>
            <w:bookmarkEnd w:id="1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3" w:name="__Fieldmark__114_2534372587"/>
            <w:bookmarkStart w:id="164" w:name="__Fieldmark__114_2534372587"/>
            <w:bookmarkEnd w:id="1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5" w:name="__Fieldmark__115_2534372587"/>
            <w:bookmarkStart w:id="166" w:name="__Fieldmark__115_2534372587"/>
            <w:bookmarkEnd w:id="1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dgment and Decision-making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cisions are based on creative problem solving through open and honest communication, collaboration and commitment to excellence; includes the appropriate people in the decision making process; decisions are based on ethical and legal considerations that are consistent with the organization's values and policies; willing to take acceptable risks in decision making and to accept responsibility for the actions of self &amp; others if applicable.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7" w:name="__Fieldmark__118_2534372587"/>
            <w:bookmarkStart w:id="168" w:name="__Fieldmark__118_2534372587"/>
            <w:bookmarkEnd w:id="1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9" w:name="__Fieldmark__119_2534372587"/>
            <w:bookmarkStart w:id="170" w:name="__Fieldmark__119_2534372587"/>
            <w:bookmarkEnd w:id="1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1" w:name="__Fieldmark__120_2534372587"/>
            <w:bookmarkStart w:id="172" w:name="__Fieldmark__120_2534372587"/>
            <w:bookmarkEnd w:id="1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3" w:name="__Fieldmark__121_2534372587"/>
            <w:bookmarkStart w:id="174" w:name="__Fieldmark__121_2534372587"/>
            <w:bookmarkEnd w:id="1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5" w:name="__Fieldmark__122_2534372587"/>
            <w:bookmarkStart w:id="176" w:name="__Fieldmark__122_2534372587"/>
            <w:bookmarkEnd w:id="1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7" w:name="__Fieldmark__123_2534372587"/>
            <w:bookmarkStart w:id="178" w:name="__Fieldmark__123_2534372587"/>
            <w:bookmarkEnd w:id="1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owledge and use of Operational Guidelines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intains basic knowledge of City Ordinances, labor agreements, personnel policies &amp;procedures, department rules /regulations/orders/procedures; consults and employs City's various operating guidelines and policies to assist in day-to-day work; When information is unknown, or additional information is required, demonstrates an ability to identify and locate necessary resources in order to take appropriate action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9" w:name="__Fieldmark__126_2534372587"/>
            <w:bookmarkStart w:id="180" w:name="__Fieldmark__126_2534372587"/>
            <w:bookmarkEnd w:id="1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1" w:name="__Fieldmark__127_2534372587"/>
            <w:bookmarkStart w:id="182" w:name="__Fieldmark__127_2534372587"/>
            <w:bookmarkEnd w:id="1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3" w:name="__Fieldmark__128_2534372587"/>
            <w:bookmarkStart w:id="184" w:name="__Fieldmark__128_2534372587"/>
            <w:bookmarkEnd w:id="1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5" w:name="__Fieldmark__129_2534372587"/>
            <w:bookmarkStart w:id="186" w:name="__Fieldmark__129_2534372587"/>
            <w:bookmarkEnd w:id="1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7" w:name="__Fieldmark__130_2534372587"/>
            <w:bookmarkStart w:id="188" w:name="__Fieldmark__130_2534372587"/>
            <w:bookmarkEnd w:id="1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9" w:name="__Fieldmark__131_2534372587"/>
            <w:bookmarkStart w:id="190" w:name="__Fieldmark__131_2534372587"/>
            <w:bookmarkEnd w:id="1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ognition and acknowledgement of Staff and Co-workers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hows appreciation for and acknowledgement of job well done; recognizes work of staff and gives credit as appropriate for task completed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1" w:name="__Fieldmark__134_2534372587"/>
            <w:bookmarkStart w:id="192" w:name="__Fieldmark__134_2534372587"/>
            <w:bookmarkEnd w:id="1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3" w:name="__Fieldmark__135_2534372587"/>
            <w:bookmarkStart w:id="194" w:name="__Fieldmark__135_2534372587"/>
            <w:bookmarkEnd w:id="1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5" w:name="__Fieldmark__136_2534372587"/>
            <w:bookmarkStart w:id="196" w:name="__Fieldmark__136_2534372587"/>
            <w:bookmarkEnd w:id="1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7" w:name="__Fieldmark__137_2534372587"/>
            <w:bookmarkStart w:id="198" w:name="__Fieldmark__137_2534372587"/>
            <w:bookmarkEnd w:id="1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9" w:name="__Fieldmark__138_2534372587"/>
            <w:bookmarkStart w:id="200" w:name="__Fieldmark__138_2534372587"/>
            <w:bookmarkEnd w:id="2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1" w:name="__Fieldmark__139_2534372587"/>
            <w:bookmarkStart w:id="202" w:name="__Fieldmark__139_2534372587"/>
            <w:bookmarkEnd w:id="2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540"/>
        <w:gridCol w:w="360"/>
        <w:gridCol w:w="432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 Safety Judgment and Decision Making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e sound decisions in emergency and non-emergency scenes consistently with department values, policies and procedures; willing to take acceptable risks in decision making and to accept responsibility for the actions of self and others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3" w:name="__Fieldmark__142_2534372587"/>
            <w:bookmarkStart w:id="204" w:name="__Fieldmark__142_2534372587"/>
            <w:bookmarkEnd w:id="20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5" w:name="__Fieldmark__143_2534372587"/>
            <w:bookmarkStart w:id="206" w:name="__Fieldmark__143_2534372587"/>
            <w:bookmarkEnd w:id="20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7" w:name="__Fieldmark__144_2534372587"/>
            <w:bookmarkStart w:id="208" w:name="__Fieldmark__144_2534372587"/>
            <w:bookmarkEnd w:id="20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9" w:name="__Fieldmark__145_2534372587"/>
            <w:bookmarkStart w:id="210" w:name="__Fieldmark__145_2534372587"/>
            <w:bookmarkEnd w:id="2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1" w:name="__Fieldmark__146_2534372587"/>
            <w:bookmarkStart w:id="212" w:name="__Fieldmark__146_2534372587"/>
            <w:bookmarkEnd w:id="2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3" w:name="__Fieldmark__147_2534372587"/>
            <w:bookmarkStart w:id="214" w:name="__Fieldmark__147_2534372587"/>
            <w:bookmarkEnd w:id="2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 COMPETENCY – TECHNIC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080"/>
        <w:gridCol w:w="1024"/>
        <w:gridCol w:w="4736"/>
      </w:tblGrid>
      <w:tr>
        <w:trPr>
          <w:tblHeader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erformance Expect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 Descrip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xceeds Expecta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oes Not Meet Expectations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ills &amp; knowledge required of positio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intains an awareness and competency in the skills and knowledge required of the position; adapts to changing skill requirements of position; is knowledgeable of all policies &amp; procedures which apply to the position; if applicable, acquires and maintains necessary licensure/certifications.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5" w:name="__Fieldmark__150_2534372587"/>
            <w:bookmarkStart w:id="216" w:name="__Fieldmark__150_2534372587"/>
            <w:bookmarkEnd w:id="2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7" w:name="__Fieldmark__151_2534372587"/>
            <w:bookmarkStart w:id="218" w:name="__Fieldmark__151_2534372587"/>
            <w:bookmarkEnd w:id="2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9" w:name="__Fieldmark__152_2534372587"/>
            <w:bookmarkStart w:id="220" w:name="__Fieldmark__152_2534372587"/>
            <w:bookmarkEnd w:id="2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1" w:name="__Fieldmark__153_2534372587"/>
            <w:bookmarkStart w:id="222" w:name="__Fieldmark__153_2534372587"/>
            <w:bookmarkEnd w:id="2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3" w:name="__Fieldmark__154_2534372587"/>
            <w:bookmarkStart w:id="224" w:name="__Fieldmark__154_2534372587"/>
            <w:bookmarkEnd w:id="2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5" w:name="__Fieldmark__155_2534372587"/>
            <w:bookmarkStart w:id="226" w:name="__Fieldmark__155_2534372587"/>
            <w:bookmarkEnd w:id="2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ills &amp; knowledge required of position (EMS- Firefighter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monstrates knowledge and understanding of St. Francis SOP’s in the field; understands the use of BLS and ALS equipment; displays proper procedure for communicating and transmitting EMS calls to Emergency Department Staff; writes and documents accurate reports. Treats all patients with kindness and respect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7" w:name="__Fieldmark__158_2534372587"/>
            <w:bookmarkStart w:id="228" w:name="__Fieldmark__158_2534372587"/>
            <w:bookmarkEnd w:id="2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9" w:name="__Fieldmark__159_2534372587"/>
            <w:bookmarkStart w:id="230" w:name="__Fieldmark__159_2534372587"/>
            <w:bookmarkEnd w:id="2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1" w:name="__Fieldmark__160_2534372587"/>
            <w:bookmarkStart w:id="232" w:name="__Fieldmark__160_2534372587"/>
            <w:bookmarkEnd w:id="2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3" w:name="__Fieldmark__161_2534372587"/>
            <w:bookmarkStart w:id="234" w:name="__Fieldmark__161_2534372587"/>
            <w:bookmarkEnd w:id="2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5" w:name="__Fieldmark__162_2534372587"/>
            <w:bookmarkStart w:id="236" w:name="__Fieldmark__162_2534372587"/>
            <w:bookmarkEnd w:id="2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7" w:name="__Fieldmark__163_2534372587"/>
            <w:bookmarkStart w:id="238" w:name="__Fieldmark__163_2534372587"/>
            <w:bookmarkEnd w:id="2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ills &amp; knowledge required of position (EMS- Captain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monstrates knowledge and understanding of Region X Multiple Patient Management Plan; understands when to implement  Evanston MABAS Box #3-21-E-626; ensures quality care is provided and patients are treated with respect by personnel on all EMS calls;  Ensures paramedics provide accurate documentation; provides direction to subordinates and ambulance personnel on EMS assignments; ensures safety of EFD personnel on EMS assignments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9" w:name="__Fieldmark__166_2534372587"/>
            <w:bookmarkStart w:id="240" w:name="__Fieldmark__166_2534372587"/>
            <w:bookmarkEnd w:id="2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1" w:name="__Fieldmark__167_2534372587"/>
            <w:bookmarkStart w:id="242" w:name="__Fieldmark__167_2534372587"/>
            <w:bookmarkEnd w:id="2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3" w:name="__Fieldmark__168_2534372587"/>
            <w:bookmarkStart w:id="244" w:name="__Fieldmark__168_2534372587"/>
            <w:bookmarkEnd w:id="2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5" w:name="__Fieldmark__169_2534372587"/>
            <w:bookmarkStart w:id="246" w:name="__Fieldmark__169_2534372587"/>
            <w:bookmarkEnd w:id="2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7" w:name="__Fieldmark__170_2534372587"/>
            <w:bookmarkStart w:id="248" w:name="__Fieldmark__170_2534372587"/>
            <w:bookmarkEnd w:id="2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9" w:name="__Fieldmark__171_2534372587"/>
            <w:bookmarkStart w:id="250" w:name="__Fieldmark__171_2534372587"/>
            <w:bookmarkEnd w:id="2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ident Comman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hift Chief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bility to manage and direct multi-company response to emergencies, fire, EMS, hazardous material, rescue and other situations; relieves subordinate officers of command upon arrival and assesses emergency situation requesting additional companies as appropriate.  Able to direct and coordinate the location and work of incoming companies; briefs Fire Chief on the situation, explain strategy and tactics being employed; maintain command of emergency operations until relieved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1" w:name="__Fieldmark__174_2534372587"/>
            <w:bookmarkStart w:id="252" w:name="__Fieldmark__174_2534372587"/>
            <w:bookmarkEnd w:id="2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3" w:name="__Fieldmark__175_2534372587"/>
            <w:bookmarkStart w:id="254" w:name="__Fieldmark__175_2534372587"/>
            <w:bookmarkEnd w:id="2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5" w:name="__Fieldmark__176_2534372587"/>
            <w:bookmarkStart w:id="256" w:name="__Fieldmark__176_2534372587"/>
            <w:bookmarkEnd w:id="2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7" w:name="__Fieldmark__177_2534372587"/>
            <w:bookmarkStart w:id="258" w:name="__Fieldmark__177_2534372587"/>
            <w:bookmarkEnd w:id="2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9" w:name="__Fieldmark__178_2534372587"/>
            <w:bookmarkStart w:id="260" w:name="__Fieldmark__178_2534372587"/>
            <w:bookmarkEnd w:id="2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1" w:name="__Fieldmark__179_2534372587"/>
            <w:bookmarkStart w:id="262" w:name="__Fieldmark__179_2534372587"/>
            <w:bookmarkEnd w:id="2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ident Comman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ptain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ble to manage and coordinate company activities on fire, EMS, hazardous material, rescue and other situations applying appropriate SOGs.  Able to provide proper size-up of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ituation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3" w:name="__Fieldmark__182_2534372587"/>
            <w:bookmarkStart w:id="264" w:name="__Fieldmark__182_2534372587"/>
            <w:bookmarkEnd w:id="2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5" w:name="__Fieldmark__183_2534372587"/>
            <w:bookmarkStart w:id="266" w:name="__Fieldmark__183_2534372587"/>
            <w:bookmarkEnd w:id="2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7" w:name="__Fieldmark__184_2534372587"/>
            <w:bookmarkStart w:id="268" w:name="__Fieldmark__184_2534372587"/>
            <w:bookmarkEnd w:id="2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9" w:name="__Fieldmark__185_2534372587"/>
            <w:bookmarkStart w:id="270" w:name="__Fieldmark__185_2534372587"/>
            <w:bookmarkEnd w:id="2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1" w:name="__Fieldmark__186_2534372587"/>
            <w:bookmarkStart w:id="272" w:name="__Fieldmark__186_2534372587"/>
            <w:bookmarkEnd w:id="2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3" w:name="__Fieldmark__187_2534372587"/>
            <w:bookmarkStart w:id="274" w:name="__Fieldmark__187_2534372587"/>
            <w:bookmarkEnd w:id="2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erstanding of how job relates to the organizatio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plays understanding of how job relates and interacts with other jobs in the organization; interacts appropriately with other departments as needed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5" w:name="__Fieldmark__190_2534372587"/>
            <w:bookmarkStart w:id="276" w:name="__Fieldmark__190_2534372587"/>
            <w:bookmarkEnd w:id="2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7" w:name="__Fieldmark__191_2534372587"/>
            <w:bookmarkStart w:id="278" w:name="__Fieldmark__191_2534372587"/>
            <w:bookmarkEnd w:id="2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9" w:name="__Fieldmark__192_2534372587"/>
            <w:bookmarkStart w:id="280" w:name="__Fieldmark__192_2534372587"/>
            <w:bookmarkEnd w:id="2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1" w:name="__Fieldmark__193_2534372587"/>
            <w:bookmarkStart w:id="282" w:name="__Fieldmark__193_2534372587"/>
            <w:bookmarkEnd w:id="2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3" w:name="__Fieldmark__194_2534372587"/>
            <w:bookmarkStart w:id="284" w:name="__Fieldmark__194_2534372587"/>
            <w:bookmarkEnd w:id="2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5" w:name="__Fieldmark__195_2534372587"/>
            <w:bookmarkStart w:id="286" w:name="__Fieldmark__195_2534372587"/>
            <w:bookmarkEnd w:id="2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of resources &amp; tools available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ses resources, equipment and technology available to effectively complete work assignments; effectively uses supportive software, if applicable, to be efficient in the execution of wor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7" w:name="__Fieldmark__198_2534372587"/>
            <w:bookmarkStart w:id="288" w:name="__Fieldmark__198_2534372587"/>
            <w:bookmarkEnd w:id="2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9" w:name="__Fieldmark__199_2534372587"/>
            <w:bookmarkStart w:id="290" w:name="__Fieldmark__199_2534372587"/>
            <w:bookmarkEnd w:id="2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1" w:name="__Fieldmark__200_2534372587"/>
            <w:bookmarkStart w:id="292" w:name="__Fieldmark__200_2534372587"/>
            <w:bookmarkEnd w:id="2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3" w:name="__Fieldmark__201_2534372587"/>
            <w:bookmarkStart w:id="294" w:name="__Fieldmark__201_2534372587"/>
            <w:bookmarkEnd w:id="2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5" w:name="__Fieldmark__202_2534372587"/>
            <w:bookmarkStart w:id="296" w:name="__Fieldmark__202_2534372587"/>
            <w:bookmarkEnd w:id="2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7" w:name="__Fieldmark__203_2534372587"/>
            <w:bookmarkStart w:id="298" w:name="__Fieldmark__203_2534372587"/>
            <w:bookmarkEnd w:id="2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ks independently with minimum supervisio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tes responsibilities with minimum supervision in timely and effective manner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9" w:name="__Fieldmark__206_2534372587"/>
            <w:bookmarkStart w:id="300" w:name="__Fieldmark__206_2534372587"/>
            <w:bookmarkEnd w:id="3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1" w:name="__Fieldmark__207_2534372587"/>
            <w:bookmarkStart w:id="302" w:name="__Fieldmark__207_2534372587"/>
            <w:bookmarkEnd w:id="3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3" w:name="__Fieldmark__208_2534372587"/>
            <w:bookmarkStart w:id="304" w:name="__Fieldmark__208_2534372587"/>
            <w:bookmarkEnd w:id="30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5" w:name="__Fieldmark__209_2534372587"/>
            <w:bookmarkStart w:id="306" w:name="__Fieldmark__209_2534372587"/>
            <w:bookmarkEnd w:id="30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7" w:name="__Fieldmark__210_2534372587"/>
            <w:bookmarkStart w:id="308" w:name="__Fieldmark__210_2534372587"/>
            <w:bookmarkEnd w:id="30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9" w:name="__Fieldmark__211_2534372587"/>
            <w:bookmarkStart w:id="310" w:name="__Fieldmark__211_2534372587"/>
            <w:bookmarkEnd w:id="3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fet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llows safe work procedures as stipulated in applicable policies; recognizes and reports unsafe working conditions; reports injuries in a timely manner; uses appropriate safety equipment for tasks assigned; keeps work area free of debris and in safe working ord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1" w:name="__Fieldmark__214_2534372587"/>
            <w:bookmarkStart w:id="312" w:name="__Fieldmark__214_2534372587"/>
            <w:bookmarkEnd w:id="3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3" w:name="__Fieldmark__215_2534372587"/>
            <w:bookmarkStart w:id="314" w:name="__Fieldmark__215_2534372587"/>
            <w:bookmarkEnd w:id="3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5" w:name="__Fieldmark__216_2534372587"/>
            <w:bookmarkStart w:id="316" w:name="__Fieldmark__216_2534372587"/>
            <w:bookmarkEnd w:id="3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7" w:name="__Fieldmark__217_2534372587"/>
            <w:bookmarkStart w:id="318" w:name="__Fieldmark__217_2534372587"/>
            <w:bookmarkEnd w:id="3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9" w:name="__Fieldmark__218_2534372587"/>
            <w:bookmarkStart w:id="320" w:name="__Fieldmark__218_2534372587"/>
            <w:bookmarkEnd w:id="3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1" w:name="__Fieldmark__219_2534372587"/>
            <w:bookmarkStart w:id="322" w:name="__Fieldmark__219_2534372587"/>
            <w:bookmarkEnd w:id="3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ty &amp; Quantity of Work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tes assignments in thorough, accurate and timely manner; achieves established goals; displays commitment to excellence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3" w:name="__Fieldmark__222_2534372587"/>
            <w:bookmarkStart w:id="324" w:name="__Fieldmark__222_2534372587"/>
            <w:bookmarkEnd w:id="3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5" w:name="__Fieldmark__223_2534372587"/>
            <w:bookmarkStart w:id="326" w:name="__Fieldmark__223_2534372587"/>
            <w:bookmarkEnd w:id="3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7" w:name="__Fieldmark__224_2534372587"/>
            <w:bookmarkStart w:id="328" w:name="__Fieldmark__224_2534372587"/>
            <w:bookmarkEnd w:id="3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9" w:name="__Fieldmark__225_2534372587"/>
            <w:bookmarkStart w:id="330" w:name="__Fieldmark__225_2534372587"/>
            <w:bookmarkEnd w:id="3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1" w:name="__Fieldmark__226_2534372587"/>
            <w:bookmarkStart w:id="332" w:name="__Fieldmark__226_2534372587"/>
            <w:bookmarkEnd w:id="3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3" w:name="__Fieldmark__227_2534372587"/>
            <w:bookmarkStart w:id="334" w:name="__Fieldmark__227_2534372587"/>
            <w:bookmarkEnd w:id="3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endabilit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ollows policies regarding attendance; absences/tardies do not adversely affect the work of others; requests time off in the appropriate manner. 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5" w:name="__Fieldmark__230_2534372587"/>
            <w:bookmarkStart w:id="336" w:name="__Fieldmark__230_2534372587"/>
            <w:bookmarkEnd w:id="3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7" w:name="__Fieldmark__231_2534372587"/>
            <w:bookmarkStart w:id="338" w:name="__Fieldmark__231_2534372587"/>
            <w:bookmarkEnd w:id="3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9" w:name="__Fieldmark__232_2534372587"/>
            <w:bookmarkStart w:id="340" w:name="__Fieldmark__232_2534372587"/>
            <w:bookmarkEnd w:id="3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1" w:name="__Fieldmark__233_2534372587"/>
            <w:bookmarkStart w:id="342" w:name="__Fieldmark__233_2534372587"/>
            <w:bookmarkEnd w:id="3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3" w:name="__Fieldmark__234_2534372587"/>
            <w:bookmarkStart w:id="344" w:name="__Fieldmark__234_2534372587"/>
            <w:bookmarkEnd w:id="3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5" w:name="__Fieldmark__235_2534372587"/>
            <w:bookmarkStart w:id="346" w:name="__Fieldmark__235_2534372587"/>
            <w:bookmarkEnd w:id="3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earance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ployee meets standards of dress and grooming, which are appropriate for the position or work assigned. 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7" w:name="__Fieldmark__238_2534372587"/>
            <w:bookmarkStart w:id="348" w:name="__Fieldmark__238_2534372587"/>
            <w:bookmarkEnd w:id="3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9" w:name="__Fieldmark__239_2534372587"/>
            <w:bookmarkStart w:id="350" w:name="__Fieldmark__239_2534372587"/>
            <w:bookmarkEnd w:id="3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1" w:name="__Fieldmark__240_2534372587"/>
            <w:bookmarkStart w:id="352" w:name="__Fieldmark__240_2534372587"/>
            <w:bookmarkEnd w:id="3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3" w:name="__Fieldmark__241_2534372587"/>
            <w:bookmarkStart w:id="354" w:name="__Fieldmark__241_2534372587"/>
            <w:bookmarkEnd w:id="3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5" w:name="__Fieldmark__242_2534372587"/>
            <w:bookmarkStart w:id="356" w:name="__Fieldmark__242_2534372587"/>
            <w:bookmarkEnd w:id="3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7" w:name="__Fieldmark__243_2534372587"/>
            <w:bookmarkStart w:id="358" w:name="__Fieldmark__243_2534372587"/>
            <w:bookmarkEnd w:id="3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 COMPETENCY – TEAM</w:t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080"/>
        <w:gridCol w:w="1024"/>
        <w:gridCol w:w="4736"/>
      </w:tblGrid>
      <w:tr>
        <w:trPr>
          <w:tblHeader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erformance Expect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 Descrip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xceeds Expecta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chieves Expectation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oes Not Meet Expectations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munication Skills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municates effectively individually and in groups both in oral and written form.  Uses appropriate body language.  Maintains composure in stressful situations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9" w:name="__Fieldmark__246_2534372587"/>
            <w:bookmarkStart w:id="360" w:name="__Fieldmark__246_2534372587"/>
            <w:bookmarkEnd w:id="3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1" w:name="__Fieldmark__247_2534372587"/>
            <w:bookmarkStart w:id="362" w:name="__Fieldmark__247_2534372587"/>
            <w:bookmarkEnd w:id="3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3" w:name="__Fieldmark__248_2534372587"/>
            <w:bookmarkStart w:id="364" w:name="__Fieldmark__248_2534372587"/>
            <w:bookmarkEnd w:id="3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5" w:name="__Fieldmark__249_2534372587"/>
            <w:bookmarkStart w:id="366" w:name="__Fieldmark__249_2534372587"/>
            <w:bookmarkEnd w:id="3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7" w:name="__Fieldmark__250_2534372587"/>
            <w:bookmarkStart w:id="368" w:name="__Fieldmark__250_2534372587"/>
            <w:bookmarkEnd w:id="3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9" w:name="__Fieldmark__251_2534372587"/>
            <w:bookmarkStart w:id="370" w:name="__Fieldmark__251_2534372587"/>
            <w:bookmarkEnd w:id="3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peration &amp; Teamwork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open minded and receptive to viewpoints and ideas of others; takes appropriate level of action for conflict resolution /problem solving; demonstrates inclusive behaviors in the workplace; makes reasonable efforts to promote harmony in the workplace through establishing and maintaining positive / effective working relationships with staff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1" w:name="__Fieldmark__254_2534372587"/>
            <w:bookmarkStart w:id="372" w:name="__Fieldmark__254_2534372587"/>
            <w:bookmarkEnd w:id="3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3" w:name="__Fieldmark__255_2534372587"/>
            <w:bookmarkStart w:id="374" w:name="__Fieldmark__255_2534372587"/>
            <w:bookmarkEnd w:id="3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5" w:name="__Fieldmark__256_2534372587"/>
            <w:bookmarkStart w:id="376" w:name="__Fieldmark__256_2534372587"/>
            <w:bookmarkEnd w:id="3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7" w:name="__Fieldmark__257_2534372587"/>
            <w:bookmarkStart w:id="378" w:name="__Fieldmark__257_2534372587"/>
            <w:bookmarkEnd w:id="3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9" w:name="__Fieldmark__258_2534372587"/>
            <w:bookmarkStart w:id="380" w:name="__Fieldmark__258_2534372587"/>
            <w:bookmarkEnd w:id="3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1" w:name="__Fieldmark__259_2534372587"/>
            <w:bookmarkStart w:id="382" w:name="__Fieldmark__259_2534372587"/>
            <w:bookmarkEnd w:id="3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7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540"/>
        <w:gridCol w:w="540"/>
        <w:gridCol w:w="540"/>
        <w:gridCol w:w="484"/>
        <w:gridCol w:w="416"/>
        <w:gridCol w:w="4320"/>
      </w:tblGrid>
      <w:tr>
        <w:trPr>
          <w:trHeight w:val="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stomer Service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sponds to internal and external customers with respect; validates their concerns and addresses service requests as appropriate for the situation and in a timely manner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3" w:name="__Fieldmark__262_2534372587"/>
            <w:bookmarkStart w:id="384" w:name="__Fieldmark__262_2534372587"/>
            <w:bookmarkEnd w:id="3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5" w:name="__Fieldmark__263_2534372587"/>
            <w:bookmarkStart w:id="386" w:name="__Fieldmark__263_2534372587"/>
            <w:bookmarkEnd w:id="3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7" w:name="__Fieldmark__264_2534372587"/>
            <w:bookmarkStart w:id="388" w:name="__Fieldmark__264_2534372587"/>
            <w:bookmarkEnd w:id="3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9" w:name="__Fieldmark__265_2534372587"/>
            <w:bookmarkStart w:id="390" w:name="__Fieldmark__265_2534372587"/>
            <w:bookmarkEnd w:id="3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1" w:name="__Fieldmark__266_2534372587"/>
            <w:bookmarkStart w:id="392" w:name="__Fieldmark__266_2534372587"/>
            <w:bookmarkEnd w:id="3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3" w:name="__Fieldmark__267_2534372587"/>
            <w:bookmarkStart w:id="394" w:name="__Fieldmark__267_2534372587"/>
            <w:bookmarkEnd w:id="3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Ee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FORMANCE GOALS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0"/>
      </w:tblGrid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1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3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4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DEVELOPMENT GOALS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0"/>
      </w:tblGrid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1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3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#4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on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formance Summary:  </w:t>
      </w:r>
      <w:r>
        <w:rPr>
          <w:rFonts w:cs="Calibri" w:ascii="Calibri" w:hAnsi="Calibri"/>
          <w:sz w:val="22"/>
          <w:szCs w:val="22"/>
        </w:rPr>
        <w:t>Summary of the individual’s performance for the evaluation period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hieves Expectations: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ceeds Expectations: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es Not Meet Expectations: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vidual must have 80% (__ of __) factors at </w:t>
      </w:r>
      <w:r>
        <w:rPr>
          <w:rFonts w:cs="Calibri" w:ascii="Calibri" w:hAnsi="Calibri"/>
          <w:b/>
          <w:sz w:val="22"/>
          <w:szCs w:val="22"/>
        </w:rPr>
        <w:t xml:space="preserve">Achieves </w:t>
      </w:r>
      <w:r>
        <w:rPr>
          <w:rFonts w:cs="Calibri" w:ascii="Calibri" w:hAnsi="Calibri"/>
          <w:sz w:val="22"/>
          <w:szCs w:val="22"/>
        </w:rPr>
        <w:t xml:space="preserve">or </w:t>
      </w:r>
      <w:r>
        <w:rPr>
          <w:rFonts w:cs="Calibri" w:ascii="Calibri" w:hAnsi="Calibri"/>
          <w:b/>
          <w:sz w:val="22"/>
          <w:szCs w:val="22"/>
        </w:rPr>
        <w:t>Exceeds Expectations</w:t>
      </w:r>
      <w:r>
        <w:rPr>
          <w:rFonts w:cs="Calibri" w:ascii="Calibri" w:hAnsi="Calibri"/>
          <w:sz w:val="22"/>
          <w:szCs w:val="22"/>
        </w:rPr>
        <w:t xml:space="preserve"> in order to be eligible for Merit Increase.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36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PERVISOR COMMENT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33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PLOYEE COMMENTS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963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 COMMENTS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769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Evaluating Supervisor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Evaluating Supervisor/Dat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Department Hea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Department Head/Dat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Employe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Employee/Dat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 have received a signed copy of this evaluation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HR Representativ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HR Representative/Dat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Appraisal Discussi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type w:val="nextPage"/>
      <w:pgSz w:w="12240" w:h="15840"/>
      <w:pgMar w:left="907" w:right="57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 xml:space="preserve">PRISM </w:t>
    </w:r>
  </w:p>
  <w:p>
    <w:pPr>
      <w:pStyle w:val="Header"/>
      <w:jc w:val="center"/>
      <w:rPr>
        <w:rFonts w:ascii="Garamond" w:hAnsi="Garamond" w:cs="Garamond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</w:t>
    </w:r>
    <w:r>
      <w:rPr>
        <w:rFonts w:cs="Garamond" w:ascii="Garamond" w:hAnsi="Garamond"/>
        <w:b/>
        <w:sz w:val="32"/>
        <w:szCs w:val="32"/>
      </w:rPr>
      <w:t>Annual Performance Appraisal Form</w:t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Master Template</w:t>
    </w:r>
  </w:p>
  <w:p>
    <w:pPr>
      <w:pStyle w:val="Normal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GovTempsUSA\AppData\Local\Microsoft\Windows\Temporary Internet Files\Content.IE5\L57A4HA5\PRISM Final Master Template Jan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56:00Z</dcterms:created>
  <dc:creator>GovTempsUSA</dc:creator>
  <dc:description/>
  <dc:language>en-US</dc:language>
  <cp:lastModifiedBy>Meredith Gabrilska</cp:lastModifiedBy>
  <cp:lastPrinted>2015-01-20T10:50:00Z</cp:lastPrinted>
  <dcterms:modified xsi:type="dcterms:W3CDTF">2024-01-09T21:56:00Z</dcterms:modified>
  <cp:revision>2</cp:revision>
  <dc:subject/>
  <dc:title>Employe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